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224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76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5004192555   2290185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4119   559385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041926700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89827126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0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4740602777</w:t>
            </w:r>
            <w:r>
              <w:rPr>
                <w:rStyle w:val="Font101"/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3941901003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657331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2c7a22"/>
    <w:rPr/>
  </w:style>
  <w:style w:type="character" w:styleId="Font141" w:customStyle="1">
    <w:name w:val="font141"/>
    <w:basedOn w:val="DefaultParagraphFont"/>
    <w:qFormat/>
    <w:rsid w:val="002c7a22"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2</Pages>
  <Words>3334</Words>
  <Characters>19004</Characters>
  <CharactersWithSpaces>2229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2-08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