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4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40"/>
          <w:sz w:val="36"/>
          <w:szCs w:val="36"/>
        </w:rPr>
        <w:t>全国哲学社会科学核心报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4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40"/>
          <w:sz w:val="36"/>
          <w:szCs w:val="36"/>
        </w:rPr>
        <w:t>和国家权威报刊名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40"/>
          <w:sz w:val="34"/>
        </w:rPr>
      </w:pPr>
      <w:r>
        <w:rPr>
          <w:rFonts w:ascii="仿宋_GB2312" w:hAnsi="仿宋_GB2312" w:eastAsia="仿宋_GB2312"/>
          <w:spacing w:val="40"/>
          <w:sz w:val="34"/>
        </w:rPr>
        <w:t>（</w:t>
      </w:r>
      <w:r>
        <w:rPr>
          <w:rFonts w:eastAsia="仿宋_GB2312" w:ascii="仿宋_GB2312" w:hAnsi="仿宋_GB2312"/>
          <w:spacing w:val="40"/>
          <w:sz w:val="34"/>
        </w:rPr>
        <w:t>2007</w:t>
      </w:r>
      <w:r>
        <w:rPr>
          <w:rFonts w:ascii="仿宋_GB2312" w:hAnsi="仿宋_GB2312" w:eastAsia="仿宋_GB2312"/>
          <w:spacing w:val="40"/>
          <w:sz w:val="34"/>
        </w:rPr>
        <w:t>年版）</w:t>
      </w:r>
    </w:p>
    <w:p>
      <w:pPr>
        <w:pStyle w:val="Normal"/>
        <w:spacing w:lineRule="exact" w:line="600"/>
        <w:ind w:left="641" w:hanging="0"/>
        <w:rPr>
          <w:rFonts w:ascii="黑体" w:hAnsi="黑体" w:eastAsia="黑体"/>
          <w:spacing w:val="40"/>
          <w:sz w:val="32"/>
        </w:rPr>
      </w:pPr>
      <w:r>
        <w:rPr>
          <w:rFonts w:eastAsia="黑体" w:ascii="黑体" w:hAnsi="黑体"/>
          <w:spacing w:val="40"/>
          <w:sz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全国哲学社会科学权威报刊名录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民日报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理论版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及其内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明日报及其内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日报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华社国内动态清样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社会科学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求是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大学学报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哲学社会科学版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人民大学学报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社会科学战线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华文摘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全国哲学社会科学核心报刊名录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民日报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理论版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及其内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明日报及其内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日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华社国内动态清样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社会科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求是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大学学报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哲学社会科学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人民大学学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社会科学战线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华文摘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复旦学报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社会科学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师范大学学报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社会科学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京大学学报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哲学、人文科学、社会科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吉林大学社会科学学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开学报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哲学社会科学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史哲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术月刊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社会科学辑刊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社会科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海学刊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社会科学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上海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术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外社会科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科技日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克思主义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克思主义与现实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当代世界与社会主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科学社会主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党的文献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党史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党建研究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北京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自然辩证法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哲学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哲学动态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心理科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学动态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工业经济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世界经济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财贸经济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社会体制比较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农村经济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管理世界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统计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政治学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行政管理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学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法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社会学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人口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人口科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民族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世界经济与政治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代国际关系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际问题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历史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史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世界历史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史学理论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古学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物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古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世界宗教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宗教学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学评论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艺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文学遗产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现代文学研究丛刊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外国文学评论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语言文字应用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外语教学与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闻与传播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际新闻界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代传播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辑学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图书馆学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档案学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档案学通讯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情报学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体育科学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体育大学学报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育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育理论与实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1:47:00Z</dcterms:created>
  <dc:creator>龙保证</dc:creator>
  <dc:description/>
  <dc:language>en-US</dc:language>
  <cp:lastModifiedBy>Administrator</cp:lastModifiedBy>
  <cp:lastPrinted>2007-08-24T13:50:00Z</cp:lastPrinted>
  <dcterms:modified xsi:type="dcterms:W3CDTF">2011-07-30T10:4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