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​</w:t>
      </w: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460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考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自觉遵守考试的有关政策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遵守考试纪律，服从考试安排，不舞弊或协助他人舞弊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>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手写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2"/>
              <w:textAlignment w:val="baseline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9:53Z</dcterms:created>
  <dc:creator>lenovo</dc:creator>
  <dc:description/>
  <dc:language>en-US</dc:language>
  <cp:lastModifiedBy>李木子</cp:lastModifiedBy>
  <dcterms:modified xsi:type="dcterms:W3CDTF">2024-12-26T15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311DEC5DC41ED98D45ACF44B35C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5MGQwN2VjYzU5OTZkMTM0ODM2YTJiNTY3ZGVhNDAiLCJ1c2VySWQiOiIxMTA2MjA3MzU3In0=</vt:lpwstr>
  </property>
</Properties>
</file>