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12" w:beforeAutospacing="0" w:before="0" w:afterAutospacing="0" w:after="0"/>
        <w:jc w:val="center"/>
        <w:rPr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z w:val="36"/>
          <w:szCs w:val="36"/>
          <w:lang w:val="en-US" w:eastAsia="zh-CN"/>
        </w:rPr>
        <w:t>大东区“多元矛盾纠纷化解”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人民调解员申请表</w:t>
      </w:r>
    </w:p>
    <w:tbl>
      <w:tblPr>
        <w:tblStyle w:val="4"/>
        <w:tblW w:w="9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3"/>
        <w:gridCol w:w="1566"/>
        <w:gridCol w:w="231"/>
      </w:tblGrid>
      <w:tr>
        <w:trPr>
          <w:trHeight w:val="6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居住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号码</w:t>
            </w:r>
          </w:p>
        </w:tc>
        <w:tc>
          <w:tcPr>
            <w:tcW w:w="6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婚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状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健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状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专业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术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熟悉专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有何特长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学历学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全日制教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在职教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工作单位及职务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通讯地址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联系方式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  <w:br/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历</w:t>
            </w:r>
          </w:p>
        </w:tc>
        <w:tc>
          <w:tcPr>
            <w:tcW w:w="806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情况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调查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请根据自身实际情况，在（ ）内打√。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有调解工作经历：  有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）  无（  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注：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具有相关专业资质（如律师、心理咨询师等）：  有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）   无（  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注：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擅长参与调解的纠纷类型（可多选）：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婚姻、继承等家事纠纷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）   民间借贷纠纷（  ）    买卖合同纠纷（  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租赁合同纠纷（  ）    劳动、劳务合同纠纷（  ）   物业纠纷（  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道路交通纠纷（  ）    房地产纠纷（  ）    侵权责任纠纷（  ）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（  ）请具体说明：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申请人意见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88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申请成为沈阳市大东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司法局“多元矛盾纠纷化解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调解员，并将本人的姓名和资质、调解专长等信息列入专职人民调解员名册以供当事人参考选定。本人承诺遵守国家法律法规及沈阳市大东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司法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相关制度，严格履行保密义务，公平公正地为当事人提供便捷、高效的调解服务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9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ind w:firstLine="39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 w:customStyle="1">
    <w:name w:val="paragraph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417</Words>
  <Characters>420</Characters>
  <CharactersWithSpaces>6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32:00Z</dcterms:created>
  <dc:creator>who a u</dc:creator>
  <dc:description/>
  <dc:language>en-US</dc:language>
  <cp:lastModifiedBy>王忠原</cp:lastModifiedBy>
  <cp:lastPrinted>2022-05-22T03:51:00Z</cp:lastPrinted>
  <dcterms:modified xsi:type="dcterms:W3CDTF">2024-12-16T07:08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7B9F311C437297AEC8ECC771636E</vt:lpwstr>
  </property>
  <property fmtid="{D5CDD505-2E9C-101B-9397-08002B2CF9AE}" pid="3" name="KSOProductBuildVer">
    <vt:lpwstr>2052-12.1.0.19302</vt:lpwstr>
  </property>
</Properties>
</file>