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全省“小金童”广电视听优秀少儿节目大赛优秀制作播出机构、优秀组织单位入围目录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left="-1275" w:firstLine="1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优秀制作播出机构</w:t>
      </w:r>
    </w:p>
    <w:tbl>
      <w:tblPr>
        <w:tblStyle w:val="6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</w:tblGrid>
      <w:tr>
        <w:trPr>
          <w:tblHeader w:val="true"/>
          <w:trHeight w:val="61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制作播出机构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辽宁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沈阳广播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连新闻传媒中心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溪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丹东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营口新闻传媒中心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阜新市传媒中心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铁岭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朝阳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新民市融媒体中心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ind w:left="-1275" w:firstLine="1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优秀组织单位</w:t>
      </w:r>
    </w:p>
    <w:tbl>
      <w:tblPr>
        <w:tblStyle w:val="6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5"/>
      </w:tblGrid>
      <w:tr>
        <w:trPr>
          <w:tblHeader w:val="true"/>
          <w:trHeight w:val="61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组织单位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共青团辽宁省委员会少年部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辽宁广播电视台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沈阳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大连市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  <w:lang w:eastAsia="zh-CN"/>
              </w:rPr>
              <w:t>广播电视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  <w:lang w:eastAsia="zh-CN"/>
              </w:rPr>
              <w:t>丹东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  <w:lang w:eastAsia="zh-CN"/>
              </w:rPr>
              <w:t>锦州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营口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  <w:lang w:eastAsia="zh-CN"/>
              </w:rPr>
              <w:t>铁岭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朝阳市文化旅游和广播电视局</w:t>
            </w:r>
          </w:p>
        </w:tc>
      </w:tr>
      <w:tr>
        <w:trPr>
          <w:trHeight w:val="43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auto"/>
                <w:sz w:val="32"/>
                <w:szCs w:val="32"/>
                <w:lang w:eastAsia="zh-CN"/>
              </w:rPr>
              <w:t>葫芦岛</w:t>
            </w:r>
            <w:r>
              <w:rPr>
                <w:rFonts w:ascii="Times New Roman" w:hAnsi="Times New Roman" w:eastAsia="仿宋_GB2312"/>
                <w:color w:val="auto"/>
                <w:sz w:val="32"/>
                <w:szCs w:val="32"/>
              </w:rPr>
              <w:t>市文化旅游和广播电视局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6629959"/>
      </w:sdtPr>
      <w:sdtContent>
        <w:r>
          <w:rPr/>
          <w:t>PAGE   \* MERGEFORMAT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2:56:00Z</dcterms:created>
  <dc:creator>Windows 用户</dc:creator>
  <dc:description/>
  <dc:language>en-US</dc:language>
  <cp:lastModifiedBy>GBDSJ</cp:lastModifiedBy>
  <cp:lastPrinted>2024-04-15T11:00:39Z</cp:lastPrinted>
  <dcterms:modified xsi:type="dcterms:W3CDTF">2024-04-15T11:06:15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