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全省“小金童”广电视听优秀少儿节目大赛入围作品目录</w:t>
      </w:r>
    </w:p>
    <w:p>
      <w:pPr>
        <w:pStyle w:val="Normal"/>
        <w:bidi w:val="0"/>
        <w:ind w:left="-1275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bidi w:val="0"/>
        <w:ind w:left="-1275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类别：优秀少儿广播栏目</w:t>
      </w:r>
    </w:p>
    <w:tbl>
      <w:tblPr>
        <w:tblStyle w:val="5"/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41"/>
        <w:gridCol w:w="3402"/>
        <w:gridCol w:w="3543"/>
      </w:tblGrid>
      <w:tr>
        <w:trPr>
          <w:tblHeader w:val="true"/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eastAsia="zh-CN"/>
              </w:rPr>
              <w:t>序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号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作品题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参评单位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作者</w:t>
            </w:r>
          </w:p>
        </w:tc>
      </w:tr>
      <w:tr>
        <w:trPr>
          <w:tblHeader w:val="true"/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宝贝好榜样——致敬最可爱的人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辽宁广播电视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济广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世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晋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温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 xml:space="preserve"> 齐旭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旭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程伟</w:t>
            </w:r>
          </w:p>
        </w:tc>
      </w:tr>
      <w:tr>
        <w:trPr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小喇叭广播站》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-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祖国在我心中”征文展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新闻传媒集团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少中心少儿广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林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魏云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西娜</w:t>
            </w:r>
          </w:p>
        </w:tc>
      </w:tr>
      <w:tr>
        <w:trPr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非同凡响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溪广播电视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生活广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莹、贾妍、贾存江、徐艳辉、包小梅、周丽囡</w:t>
            </w:r>
          </w:p>
        </w:tc>
      </w:tr>
      <w:tr>
        <w:trPr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童心对对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营口新闻传媒中心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卓、李洋、孟佳玉、倪洗声、张丽颖、李冰冰</w:t>
            </w:r>
          </w:p>
        </w:tc>
      </w:tr>
      <w:tr>
        <w:trPr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童声朗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丹东广播电视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通广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贾媛、张爽、刘锴、许薇、董放、解琳</w:t>
            </w:r>
          </w:p>
        </w:tc>
      </w:tr>
    </w:tbl>
    <w:p>
      <w:pPr>
        <w:pStyle w:val="Normal"/>
        <w:bidi w:val="0"/>
        <w:ind w:left="-1275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bidi w:val="0"/>
        <w:ind w:left="-1275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类别：优秀少儿电视栏目</w:t>
      </w:r>
    </w:p>
    <w:tbl>
      <w:tblPr>
        <w:tblStyle w:val="5"/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56"/>
        <w:gridCol w:w="3402"/>
        <w:gridCol w:w="3543"/>
      </w:tblGrid>
      <w:tr>
        <w:trPr>
          <w:tblHeader w:val="true"/>
          <w:trHeight w:val="567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作品题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参评单位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牢记殷殷嘱托 强国复兴有我—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辽宁省开学第一课“云”直播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辽宁广播电视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育</w:t>
            </w:r>
            <w:r>
              <w:rPr>
                <w:rFonts w:eastAsia="汉仪大黑简" w:cs="汉仪大黑简" w:ascii="汉仪大黑简" w:hAnsi="汉仪大黑简"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少频道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云峰、郭晓琳、赵爽、杜冬冬、张闯、李欣</w:t>
            </w:r>
          </w:p>
        </w:tc>
      </w:tr>
      <w:tr>
        <w:trPr>
          <w:trHeight w:val="567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我想和这个世界谈谈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大连新闻传媒集团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青少中心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魏云龙、齐欣、于红、才雨灵、王雨彤、赵媛媛</w:t>
            </w:r>
          </w:p>
        </w:tc>
      </w:tr>
      <w:tr>
        <w:trPr>
          <w:trHeight w:val="567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《家有儿女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营口新闻传媒中心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策划运营部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张国鹏、王龛、李石珊、戴思恂、刘润、宁含玉</w:t>
            </w:r>
          </w:p>
        </w:tc>
      </w:tr>
      <w:tr>
        <w:trPr>
          <w:trHeight w:val="567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绘声绘色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沈阳广播电视台全媒体社会事业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孩子圈工作室幸福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少年俱乐部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杨洋、耿黎、王娇、袁芳、刘瑞、游锁妮</w:t>
            </w:r>
          </w:p>
        </w:tc>
      </w:tr>
      <w:tr>
        <w:trPr>
          <w:trHeight w:val="567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博学少年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新民市融媒体中心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胡贺、陈巍、刘丽、徐明珠、王劲松、赵春晖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bidi w:val="0"/>
        <w:ind w:left="-1275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类别：优秀少儿网络视听作品</w:t>
      </w:r>
    </w:p>
    <w:tbl>
      <w:tblPr>
        <w:tblStyle w:val="5"/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56"/>
        <w:gridCol w:w="3402"/>
        <w:gridCol w:w="3543"/>
      </w:tblGrid>
      <w:tr>
        <w:trPr>
          <w:tblHeader w:val="true"/>
          <w:trHeight w:val="421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作品题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参评单位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作者</w:t>
            </w:r>
          </w:p>
        </w:tc>
      </w:tr>
      <w:tr>
        <w:trPr>
          <w:trHeight w:val="421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我爱我家乡之中国机器人摇篮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辽宁广播电视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教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青少频道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刘中华、王闯、刘姝、田野、邹明、安洋</w:t>
            </w:r>
          </w:p>
        </w:tc>
      </w:tr>
      <w:tr>
        <w:trPr>
          <w:trHeight w:val="69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古筝版《朝阳花开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朝阳广播电视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齐琳、张威、赵大鹏、张海沐、丁宁、薛强</w:t>
            </w:r>
          </w:p>
        </w:tc>
      </w:tr>
      <w:tr>
        <w:trPr>
          <w:trHeight w:val="421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爱这座城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大连新闻传媒集团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青少中心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杨兴发、孙胜慧、林辰</w:t>
            </w:r>
          </w:p>
        </w:tc>
      </w:tr>
      <w:tr>
        <w:trPr>
          <w:trHeight w:val="421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“网络文明 共建共享”网络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课系列公益主题宣传片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大连新闻传媒集团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青少中心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赖声远、杨乾、宋娜、于海、刘继泽、靳琳</w:t>
            </w:r>
          </w:p>
        </w:tc>
      </w:tr>
      <w:tr>
        <w:trPr>
          <w:trHeight w:val="421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广播思政课——雷锋正年轻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沈阳广播电视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FM98.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杨曼、任静、张一帆、卢思远、胡玉洁、路惠岚</w:t>
            </w:r>
          </w:p>
        </w:tc>
      </w:tr>
      <w:tr>
        <w:trPr>
          <w:trHeight w:val="421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妈妈的中国海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铁岭广播电视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制作教育部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王莲婷、战百峰、刘继、弓宇鹏、陈鑫、张冰</w:t>
            </w:r>
          </w:p>
        </w:tc>
      </w:tr>
      <w:tr>
        <w:trPr>
          <w:trHeight w:val="421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红领巾讲故事——永远最可爱的人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辽宁广播电视台教育青少频道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任艳、张健、王闯、郑钧文、王永攀、翟婕</w:t>
            </w:r>
          </w:p>
        </w:tc>
      </w:tr>
      <w:tr>
        <w:trPr>
          <w:trHeight w:val="421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春三月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丹东广播电视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新媒体部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李华芹、崔壮、赵晓丹、刘乙凝、姜海澜、孙悦萌</w:t>
            </w:r>
          </w:p>
        </w:tc>
      </w:tr>
      <w:tr>
        <w:trPr>
          <w:trHeight w:val="421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暖暖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营口新闻传媒中心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策划运营部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王龛、李石珊、戴思恂、刘润、宁含玉、陈浩然</w:t>
            </w:r>
          </w:p>
        </w:tc>
      </w:tr>
      <w:tr>
        <w:trPr>
          <w:trHeight w:val="421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关东往事剧场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辽宁广播电视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影视剧频道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孙晋、赵新梅、王美冬、宋玥、彭飞、张乐怡</w:t>
            </w:r>
          </w:p>
        </w:tc>
      </w:tr>
    </w:tbl>
    <w:p>
      <w:pPr>
        <w:pStyle w:val="Normal"/>
        <w:bidi w:val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bidi w:val="0"/>
        <w:ind w:left="-1275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bidi w:val="0"/>
        <w:ind w:left="-1275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类别：优秀少儿文艺作品</w:t>
      </w:r>
    </w:p>
    <w:tbl>
      <w:tblPr>
        <w:tblStyle w:val="5"/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41"/>
        <w:gridCol w:w="3402"/>
        <w:gridCol w:w="3543"/>
      </w:tblGrid>
      <w:tr>
        <w:trPr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作品题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参评单位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稻田里的中国梦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朝阳广播电视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教育频道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齐琳、赵大鹏、常虹、丁宁、吕婧、薛强</w:t>
            </w:r>
          </w:p>
        </w:tc>
      </w:tr>
      <w:tr>
        <w:trPr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让爱回家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建平县融媒体中心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广播平台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王红伟、张蕾、战江、张宁、 刘欣洁、姜涵</w:t>
            </w:r>
          </w:p>
        </w:tc>
      </w:tr>
      <w:tr>
        <w:trPr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幺妹儿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阜新市传媒中心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杨庆生、王磊、朱艳华、雷依诺、吴悠、梁爽</w:t>
            </w:r>
          </w:p>
        </w:tc>
      </w:tr>
      <w:tr>
        <w:trPr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文化寻根•薪火赓续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本溪广播电视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生活广播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贾妍、张莹、贾存江、徐艳辉、常雪、高春</w:t>
            </w:r>
          </w:p>
        </w:tc>
      </w:tr>
      <w:tr>
        <w:trPr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举杯邀李白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铁岭广播电视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制作教育部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王莲婷、战百峰、刘继、弓宇鹏、陈鑫、张冰</w:t>
            </w:r>
          </w:p>
        </w:tc>
      </w:tr>
      <w:tr>
        <w:trPr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谷雨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丹东广播电视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新媒体部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李华芹 崔壮 赵晓丹 刘乙凝 姜海澜 张家文</w:t>
            </w:r>
          </w:p>
        </w:tc>
      </w:tr>
      <w:tr>
        <w:trPr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金达莱花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营口新闻传媒中心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策划运营部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王龛、李石珊、戴思恂、刘润、宁含玉、陈浩然</w:t>
            </w:r>
          </w:p>
        </w:tc>
      </w:tr>
      <w:tr>
        <w:trPr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我们的田野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少先队大连市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工作委员会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张玉成、曲萍</w:t>
            </w:r>
          </w:p>
        </w:tc>
      </w:tr>
      <w:tr>
        <w:trPr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古筝《战台风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锦州市古塔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保二小学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马涛、宋翠梅</w:t>
            </w:r>
          </w:p>
        </w:tc>
      </w:tr>
      <w:tr>
        <w:trPr>
          <w:trHeight w:val="567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《生长的力量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辽视少儿春节联欢晚会》</w:t>
            </w:r>
            <w:bookmarkStart w:id="0" w:name="_GoBack"/>
            <w:bookmarkEnd w:id="0"/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辽宁广播电视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教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青少频道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宋婷婷、宋上任、周婷、张石界、丁洁琼、黄夏汐</w:t>
            </w:r>
          </w:p>
        </w:tc>
      </w:tr>
    </w:tbl>
    <w:p>
      <w:pPr>
        <w:pStyle w:val="Normal"/>
        <w:bidi w:val="0"/>
        <w:rPr>
          <w:rFonts w:ascii="黑体" w:hAnsi="黑体" w:eastAsia="黑体"/>
          <w:b/>
          <w:b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汉仪大黑简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51179933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网格型1"/>
    <w:basedOn w:val="4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6:56:00Z</dcterms:created>
  <dc:creator>Windows 用户</dc:creator>
  <dc:description/>
  <dc:language>en-US</dc:language>
  <cp:lastModifiedBy>GBDSJ</cp:lastModifiedBy>
  <cp:lastPrinted>2021-10-29T06:35:00Z</cp:lastPrinted>
  <dcterms:modified xsi:type="dcterms:W3CDTF">2024-04-12T10:09:37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