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660"/>
        <w:rPr>
          <w:rFonts w:ascii="黑体" w:hAnsi="黑体" w:eastAsia="黑体" w:cs="黑体"/>
          <w:bCs/>
          <w:spacing w:val="-6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pacing w:val="-6"/>
          <w:sz w:val="36"/>
          <w:szCs w:val="36"/>
        </w:rPr>
        <w:t>附件</w:t>
      </w:r>
      <w:r>
        <w:rPr>
          <w:rFonts w:eastAsia="黑体" w:cs="黑体" w:ascii="黑体" w:hAnsi="黑体"/>
          <w:bCs/>
          <w:spacing w:val="-6"/>
          <w:sz w:val="36"/>
          <w:szCs w:val="36"/>
          <w:lang w:val="en-US" w:eastAsia="zh-CN"/>
        </w:rPr>
        <w:t>1</w:t>
      </w:r>
    </w:p>
    <w:p>
      <w:pPr>
        <w:pStyle w:val="Normal"/>
        <w:bidi w:val="0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拟提名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国家科技奖项目名单</w:t>
      </w:r>
    </w:p>
    <w:p>
      <w:pPr>
        <w:pStyle w:val="TextBody"/>
        <w:bidi w:val="0"/>
        <w:snapToGrid w:val="false"/>
        <w:spacing w:lineRule="exact" w:line="560"/>
        <w:rPr/>
      </w:pPr>
      <w:r>
        <w:rPr/>
      </w:r>
    </w:p>
    <w:tbl>
      <w:tblPr>
        <w:tblStyle w:val="7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56"/>
        <w:gridCol w:w="1619"/>
        <w:gridCol w:w="2853"/>
        <w:gridCol w:w="2852"/>
        <w:gridCol w:w="1570"/>
      </w:tblGrid>
      <w:tr>
        <w:trPr>
          <w:tblHeader w:val="true"/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名者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向类生命机器人的微纳操控、制造与检测基础理论及方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刘连庆（中国科学院沈阳自动化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于海波（中国科学院沈阳自动化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张  闯（中国科学院沈阳自动化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王文学（中国科学院沈阳自动化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王越超（中国科学院沈阳自动化研究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CO2</w:t>
            </w:r>
            <w:r>
              <w:rPr>
                <w:rFonts w:ascii="仿宋" w:hAnsi="仿宋" w:eastAsia="仿宋"/>
                <w:sz w:val="24"/>
                <w:szCs w:val="24"/>
              </w:rPr>
              <w:t>捕获无机膜微结构调控及其分离机制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维慎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彭  媛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朱雪峰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班宇杰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砚硕（中国科学院大连化学物理研究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复杂场景下精准视觉感知与跟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卢湖川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  栋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尹宝才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贾  旭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立和 （大连理工大学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深部工程硬岩破裂过程智能感知技术与装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发明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冯夏庭（东北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陈炳瑞（中国科学院武汉岩土力学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赵  骏（东北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孔  瑞（东北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希巍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（东北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何本国（东北大学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一代大规模全钒液流电池关键技术及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发明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先锋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华民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宗浩（大连融科储能技术发展有限公司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  涛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史丁秦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郝  玥（大连融科储能集团股份有限公司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光热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光动力治疗</w:t>
            </w:r>
            <w:r>
              <w:rPr>
                <w:rFonts w:eastAsia="仿宋" w:ascii="仿宋" w:hAnsi="仿宋"/>
                <w:sz w:val="24"/>
                <w:szCs w:val="24"/>
              </w:rPr>
              <w:t>HPV</w:t>
            </w:r>
            <w:r>
              <w:rPr>
                <w:rFonts w:ascii="仿宋" w:hAnsi="仿宋" w:eastAsia="仿宋"/>
                <w:sz w:val="24"/>
                <w:szCs w:val="24"/>
              </w:rPr>
              <w:t>相关疾病的关键技术研发及转化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发明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高兴华（中国医科大学附属第一医院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秀丽（同济大学附属皮肤病医院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齐瑞群（中国医科大学附属第一医院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洪铎（中国医科大学附属第一医院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陶纪宁（上海复旦张江生物医药股份有限公司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崔笑宇（东北大学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洋天然气水合物储层安全评价技术与装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发明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宋永臣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李清平（中海油研究总院有限责任公司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李洋辉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杨  磊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赵佳飞（大连理工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王孝义（中海油田服务股份有限公司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性能铝基复合材料工程化制备技术及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技术发明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马宗义（中国科学院金属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肖伯律（中国科学院金属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全兆（中国科学院金属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  东（中国科学院金属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倪丁瑞（中国科学院金属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振宇（中国科学院金属研究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北地区跨流域水资源高效调控技术与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张  弛，付  强、蒋云钟，刘艳丽，邓晓雅，周惠成，金君良，李  昱，章光新，韩义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大连理工大学，东北农业大学，中国水利水电科学研究院，水利部交通运输部国家能源局南京水利科学研究院，中国科学院东北地理与农业生态研究所，辽宁省水利水电勘测设计研究院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能源化工高端离心压缩机装备关键技术研发及产业化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  勇，席  光，汪创华，李耀祖，杨树华，孙玉莹，姜  妍，魏兆成，王存智，王  勇，刘长胜，肖忠会，李宏坤，王志恒，薛  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沈鼓集团股份有限公司，沈阳透平机械股份有限公司，西安交通大学，大连理工大学，中国石化工程建设有限公司，中国寰球工程有限公司，沈阳鼓风机集团自动控制系统工程有限公司，中密控股股份有限公司，沈阳鼓风机集团齿轮压缩机有限公司，沈阳鼓风机集团安装检修配件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大型金属坯料制备电磁调控关键共性技术开发和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  强，吕  铭，乐启炽，王向杰，陈  洁，刘宏亮，金百刚，孔详宏，陈长科，刘中秋，刘晓明，刘  铁，王  征，刘  涛，马  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北大学，本钢集团有限公司，山东钢铁股份有限公司，鞍钢股份有限公司，新疆众和股份有限公司，中冶建筑研究总院有限公司，宝山钢铁股份有限公司，山西银光华盛镁业股份有限公司，云南云铝泽鑫铝业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巨型梯级互联水电系统高效调控方法及软件平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程春田，申建建，李树山，蔡华祥，苏华英，陆建宇，戴建炜，李红刚，李秀峰，廖胜利，冯仲恺，张  俊，武新宇，赵志鹏，吴慧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连理工大学，中国南方电网有限责任公司，云南电网有限责任公司，贵州电网有限责任公司，国家电网公司华东分部，贵州乌江水电开发有限责任公司，华能澜沧江水电股份有限公司，国网浙江省电力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胃癌转移防治关键诊疗技术创新与推广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王振宁，徐惠绵，王淑君，徐大志，靳照宇，刘云鹏，曲秀娟，宋永喜，苗智峰，刘福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医科大学附属第一医院，沈阳药科大学，复旦大学附属肿瘤医院，明济生物制药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型复杂高性能铸造钛合金精密成形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科技进步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娄延春，谢华生，赵  军，刘时兵，孙足来，陈玉勇，金志磊，尹家录，刘宏宇，史  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top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机械总院集团沈阳铸造研究所有限公司，沈阳真空技术研究所有限公司，北京航天动力研究所，中国航发沈阳发动机研究所，哈尔滨工业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原子催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然科学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  涛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  隽（清华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爱琴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乔波涛（中国科学院大连化学物理研究所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小峰（中国科学院大连化学物理研究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提名专家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田中群（厦门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赵东元（复旦大学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  灿（中国科学院大连化学物理研究所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18"/>
      <w:szCs w:val="18"/>
    </w:rPr>
  </w:style>
  <w:style w:type="character" w:styleId="Maintitle" w:customStyle="1">
    <w:name w:val="maintitl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Indent"/>
    <w:uiPriority w:val="99"/>
    <w:unhideWhenUsed/>
    <w:qFormat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38:00Z</dcterms:created>
  <dc:creator>user</dc:creator>
  <dc:description/>
  <dc:language>en-US</dc:language>
  <cp:lastModifiedBy>user</cp:lastModifiedBy>
  <dcterms:modified xsi:type="dcterms:W3CDTF">2024-01-02T18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