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作品原创承诺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已认真阅读《“镜头下的振兴景象”电影短片及微视频征集推优展播活动通知》，并无任何异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评作品为本人的原创作品并享有版权（版权为集体所有已授权、根据真实事件改编已征得同意），不存在抄袭、剽窃等问题，未转让版权，不存在侵犯他人知识产权和其他权利行为，符合中华人民共和国相关法律规定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参评作品发生侵权行为，由个人承担一切后果，与主办单位无关。主办单位有权取消作品入选资格，同时保留向我本人追究责任的权利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作品中不涉及国家机密、内部信息，不含有法律法规政策明令禁止、违背社会公序良俗，损害国家、社会和集体利益的内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授权主办方拥有参评作品的使用权，保留对视频的后期技术处理权，使用方式包括用于公益宣传或提供给相关媒体播放、剪辑使用等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9:00Z</dcterms:created>
  <dc:creator>Windows 用户</dc:creator>
  <dc:description/>
  <dc:language>en-US</dc:language>
  <cp:lastModifiedBy>陈木楠</cp:lastModifiedBy>
  <dcterms:modified xsi:type="dcterms:W3CDTF">2023-07-14T03:2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3360139034CCDB12B563744B1200E_13</vt:lpwstr>
  </property>
  <property fmtid="{D5CDD505-2E9C-101B-9397-08002B2CF9AE}" pid="3" name="KSOProductBuildVer">
    <vt:lpwstr>2052-11.1.0.14309</vt:lpwstr>
  </property>
</Properties>
</file>