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843"/>
        <w:gridCol w:w="2258"/>
        <w:gridCol w:w="1706"/>
        <w:gridCol w:w="2404"/>
      </w:tblGrid>
      <w:tr>
        <w:trPr>
          <w:trHeight w:val="530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镜头下的振兴景象”</w:t>
            </w: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电影短片及微视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征集推优展播活动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黑体" w:ascii="楷体" w:hAnsi="楷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作品名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报送省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创作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ab/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作品片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品类型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电影短片、微视频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报版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剧情类、纪录类、宣传类、无人机航拍类）</w:t>
            </w:r>
          </w:p>
        </w:tc>
      </w:tr>
      <w:tr>
        <w:trPr>
          <w:trHeight w:val="3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合出品单位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包括制作、联合版权、策划等）</w:t>
            </w:r>
          </w:p>
        </w:tc>
      </w:tr>
      <w:tr>
        <w:trPr>
          <w:trHeight w:val="5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创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基本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lang w:bidi="ar"/>
              </w:rPr>
              <w:t>（以字幕为准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获奖证书上体现的名字，包括主演、编剧、导演、摄影、剪辑、指导。</w:t>
            </w:r>
          </w:p>
        </w:tc>
      </w:tr>
      <w:tr>
        <w:trPr>
          <w:trHeight w:val="4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作品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字左右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报作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alibri" w:hAnsi="Calibri" w:cs="Times New Roman"/>
              </w:rPr>
              <w:t>（证书领取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9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获奖情况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作品网盘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省创作者请向本省组委会进行报送，不接受跨省报送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6:00Z</dcterms:created>
  <dc:creator>Windows 用户</dc:creator>
  <dc:description/>
  <dc:language>en-US</dc:language>
  <cp:lastModifiedBy>陈木楠</cp:lastModifiedBy>
  <cp:lastPrinted>2022-05-30T13:59:00Z</cp:lastPrinted>
  <dcterms:modified xsi:type="dcterms:W3CDTF">2023-07-14T0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B596930A443D87FD03F6B510AC12_13</vt:lpwstr>
  </property>
  <property fmtid="{D5CDD505-2E9C-101B-9397-08002B2CF9AE}" pid="3" name="KSOProductBuildVer">
    <vt:lpwstr>2052-11.1.0.14309</vt:lpwstr>
  </property>
</Properties>
</file>