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9"/>
        <w:gridCol w:w="2940"/>
      </w:tblGrid>
      <w:tr>
        <w:trPr>
          <w:trHeight w:val="885" w:hRule="atLeast"/>
        </w:trPr>
        <w:tc>
          <w:tcPr>
            <w:tcW w:w="86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中小学教师专业技术资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Arial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评审通过人员名单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单   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申报职务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郑彦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辽宁省农村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邢志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辽宁省实验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成建卓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辽宁省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成铁辉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辽宁省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静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渤海大学附属高级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福生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渤海大学附属高级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立华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残疾人服务中心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新平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现代服务职业技术学院附属幼儿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晶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孤儿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冬梅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孤儿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洪波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孤儿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鹤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孤儿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宪荣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农村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盛楠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农村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蕊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浩言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弓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基础教育教研培训中心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亮亮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素军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小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教师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渤海大学附属高级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翔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渤海大学附属高级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东波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渤海大学附属高级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澜瑄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孤儿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祥洪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农村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恩科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途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娇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附属幼儿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淼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附属幼儿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春英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占伟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美君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一瑞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铮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娜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黎明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帅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岩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楠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墁微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创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楚乔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小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远东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小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汐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农业大学附属小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教师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东晖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学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远非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实验中学分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立军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晓天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琬云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东蕾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丹莉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溪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晨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师范大学附属中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教师</w:t>
            </w:r>
          </w:p>
        </w:tc>
      </w:tr>
    </w:tbl>
    <w:p>
      <w:pPr>
        <w:pStyle w:val="Normal"/>
        <w:widowControl/>
        <w:spacing w:lineRule="atLeast" w:line="240"/>
        <w:ind w:left="105" w:right="105" w:hanging="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8:00Z</dcterms:created>
  <dc:creator>人事处-高玉英</dc:creator>
  <dc:description/>
  <dc:language>en-US</dc:language>
  <cp:lastModifiedBy>JYL</cp:lastModifiedBy>
  <cp:lastPrinted>2021-12-01T22:22:00Z</cp:lastPrinted>
  <dcterms:modified xsi:type="dcterms:W3CDTF">2023-04-1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C18C8FDF4920AF5470907CC4CCBD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