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55"/>
      </w:tblGrid>
      <w:tr>
        <w:trPr>
          <w:trHeight w:val="885" w:hRule="atLeast"/>
        </w:trPr>
        <w:tc>
          <w:tcPr>
            <w:tcW w:w="86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高校教师专业技术资格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方正小标宋简体" w:hAnsi="方正小标宋简体" w:eastAsia="方正小标宋简体" w:cs="Arial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评审通过人员名单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单    位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申报职务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锦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鞍钢集团有限公司教育培训中心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鞍钢集团有限公司教育培训中心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鞍钢集团有限公司教育培训中心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宝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邢佳磊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继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班仕豪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丰田金杯技师学院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9:00Z</dcterms:created>
  <dc:creator>人事处-高玉英</dc:creator>
  <dc:description/>
  <dc:language>en-US</dc:language>
  <cp:lastModifiedBy>JYL</cp:lastModifiedBy>
  <cp:lastPrinted>2023-04-11T09:07:00Z</cp:lastPrinted>
  <dcterms:modified xsi:type="dcterms:W3CDTF">2023-04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8DD28B8144FB900CC8DCB76432F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