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192"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spacing w:lineRule="atLeast" w:line="192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Web"/>
        <w:keepNext w:val="false"/>
        <w:keepLines w:val="false"/>
        <w:widowControl/>
        <w:pBdr/>
        <w:spacing w:lineRule="atLeast" w:line="192" w:beforeAutospacing="0" w:before="0" w:afterAutospacing="0" w:after="0"/>
        <w:ind w:left="0" w:right="0" w:firstLine="7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val="en-US" w:eastAsia="zh-CN"/>
        </w:rPr>
        <w:t>辽宁省</w:t>
      </w: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val="en-US" w:eastAsia="zh-CN"/>
        </w:rPr>
        <w:t>年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val="en-US" w:eastAsia="zh-CN"/>
        </w:rPr>
        <w:t>基层就业卓越奖”推荐候选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7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一、“基层就业卓越奖”毕业生候选人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刘铁林    沈阳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郭子涵    沈阳工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孙德恩    辽宁装备制造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宋  禹    大连海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赵  岩    大连民族大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木合亚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木巴热克   大连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陈  安    沈阳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王治强    大连海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耿伟华    渤海船舶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郑修斌    辽宁省交通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张艳蕾    辽宁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7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二、“基层就业卓越奖”教师候选人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李德静    大连海事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20"/>
        <w:ind w:left="0" w:firstLine="1440"/>
        <w:jc w:val="both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6"/>
          <w:szCs w:val="36"/>
          <w:lang w:val="en-US" w:eastAsia="zh-CN"/>
        </w:rPr>
        <w:t>吴晓峰    渤海船舶职业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49</Words>
  <Characters>589</Characters>
  <CharactersWithSpaces>6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2:00Z</dcterms:created>
  <dc:creator>liyiwei</dc:creator>
  <dc:description/>
  <dc:language>en-US</dc:language>
  <cp:lastModifiedBy>Administrator</cp:lastModifiedBy>
  <cp:lastPrinted>2023-03-29T08:28:00Z</cp:lastPrinted>
  <dcterms:modified xsi:type="dcterms:W3CDTF">2023-03-29T11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64A7216447AE8A3701DC808DBD4B</vt:lpwstr>
  </property>
  <property fmtid="{D5CDD505-2E9C-101B-9397-08002B2CF9AE}" pid="3" name="KSOProductBuildVer">
    <vt:lpwstr>2052-11.1.0.11744</vt:lpwstr>
  </property>
</Properties>
</file>