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2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辽宁省第一批智慧旅游景区公示名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的序列排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棋盘山风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大连金石滩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森林动物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大连圣亚海洋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大连老虎滩海洋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鞍山千山风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溪大峡谷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溪小市一庄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丹东凤凰山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阜新宝地斯帕温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盘锦红海滩景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8:16Z</dcterms:created>
  <dc:creator>lenovo</dc:creator>
  <dc:description/>
  <dc:language>en-US</dc:language>
  <cp:lastModifiedBy>lenovo</cp:lastModifiedBy>
  <dcterms:modified xsi:type="dcterms:W3CDTF">2023-02-08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834E53A74954B3F56F8D3CB65DA9</vt:lpwstr>
  </property>
  <property fmtid="{D5CDD505-2E9C-101B-9397-08002B2CF9AE}" pid="3" name="KSOProductBuildVer">
    <vt:lpwstr>2052-11.1.0.13703</vt:lpwstr>
  </property>
</Properties>
</file>