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自愿放弃资格审查资格申请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报考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报考岗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本人自愿放弃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度西丰县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公开招聘事业单位工作人员面试前资格审资格。放弃资格审查原因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说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考生签字（手印）：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月   日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8</Words>
  <Characters>101</Characters>
  <CharactersWithSpaces>22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9:18:00Z</dcterms:created>
  <dc:creator>□新</dc:creator>
  <dc:description/>
  <dc:language>en-US</dc:language>
  <cp:lastModifiedBy>Lenovo</cp:lastModifiedBy>
  <dcterms:modified xsi:type="dcterms:W3CDTF">2022-12-30T02:4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A5380C86746D183162448724D1070</vt:lpwstr>
  </property>
  <property fmtid="{D5CDD505-2E9C-101B-9397-08002B2CF9AE}" pid="3" name="KSOProductBuildVer">
    <vt:lpwstr>2052-11.1.0.12980</vt:lpwstr>
  </property>
</Properties>
</file>