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numPr>
          <w:ilvl w:val="0"/>
          <w:numId w:val="0"/>
        </w:numPr>
        <w:ind w:left="0" w:hanging="0"/>
        <w:jc w:val="both"/>
        <w:rPr>
          <w:rFonts w:ascii="黑体;SimHei" w:hAnsi="黑体;SimHei" w:eastAsia="黑体;SimHei" w:cs="黑体;SimHei"/>
          <w:vanish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vanish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en-US" w:bidi="ar-SA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  <w:t>1</w:t>
      </w:r>
    </w:p>
    <w:p>
      <w:pPr>
        <w:pStyle w:val="2"/>
        <w:ind w:left="0" w:hanging="0"/>
        <w:jc w:val="center"/>
        <w:rPr/>
      </w:pPr>
      <w:r>
        <w:rPr/>
        <w:t>辽宁省大中小学生合唱展演评审结果</w:t>
      </w:r>
    </w:p>
    <w:tbl>
      <w:tblPr>
        <w:tblW w:w="6600" w:type="pct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45"/>
        <w:gridCol w:w="2983"/>
        <w:gridCol w:w="3118"/>
        <w:gridCol w:w="1730"/>
        <w:gridCol w:w="1198"/>
      </w:tblGrid>
      <w:tr>
        <w:trPr>
          <w:trHeight w:val="4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指导老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忆秦娥 娄山关》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在森林的那一边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国医科大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珺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茉莉花》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这蓝色的海洋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警察学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贾巍 徐文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雪花的快乐》《领航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理工大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杜亚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精忠报国》《奉献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交通大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都小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鸿雁》《太行山上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师范高等专科学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宇辉 张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你中国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大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宏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在灿烂的阳光下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理工大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瑛琪 单福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在太行山上新编》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十送红军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医科大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志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追寻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外国语大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翟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五月的鲜花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科技学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凌云 马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如愿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大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娄玉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东方之珠》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bidi="ar"/>
              </w:rPr>
              <w:t>《没有共产党就没有新中国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医科大学医疗学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冯竟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在灿烂的阳光下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现代服务职业技术学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晓晶 康毕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bidi="ar"/>
              </w:rPr>
              <w:t>张金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4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从前慢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药科大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这世界那么多人》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你中国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东北财经大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你中国》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们走在大路上＋歌唱祖国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师范大学海华学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4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你中国》</w:t>
            </w:r>
            <w:r>
              <w:rPr>
                <w:color w:val="000000"/>
                <w:spacing w:val="-20"/>
                <w:sz w:val="24"/>
                <w:szCs w:val="24"/>
                <w:lang w:val="en-US" w:bidi="ar"/>
              </w:rPr>
              <w:t>《我们都有梦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城市学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当那一天来临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农业职业技术学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九儿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工业大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人民公安为人民》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不忘初心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国刑事警察学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天路》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bidi="ar"/>
              </w:rPr>
              <w:t>《没有共产党就没有新中国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艺术学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俊虎 孙文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在灿烂阳光下》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你中国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大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书江 张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00" w:type="pct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45"/>
        <w:gridCol w:w="2983"/>
        <w:gridCol w:w="3118"/>
        <w:gridCol w:w="1730"/>
        <w:gridCol w:w="1198"/>
      </w:tblGrid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指导老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半个月亮爬上来》《我们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师范大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冠宇 鄂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追寻》《雪花的快乐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科技大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黄河大合唱第七篇章《保卫黄河》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黄河大合唱第八篇章《怒吼吧黄河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东北大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歌声与微笑》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和我的祖国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大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领航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第二高级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孙娜 刘佳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广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奉献》《唱支山歌给党听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七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钱静 岳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在灿烂阳光下》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当那一天来临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奉天高级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颖 那志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英雄赞歌》《迎风飘扬的旗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八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邓乐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萱草花》《梦的地图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郭雪 刘倩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萱草花》《库斯克邮车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市辽河油田实验中学分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斌  王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四季的问候》《小鸡跳跳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教师进修学院附属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朱美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唱支山歌给党听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九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波 钟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在灿烂阳光下》《且待花开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市开发区第二高级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曲家明  王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这世界有那么多人》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灯火里的中国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喀左县第四高级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米岚 唐君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天耀中华》《天空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师范大学附属第一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佟金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牧歌》《不忘初心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第六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房晓梅  陈慧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娃哈哈》《青春之我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市第一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姝衍 刘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不忘初心》《时间都去哪了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实验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焦洋 田佳 张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唱支山歌给党听》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有一个装满星星的口袋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甘井子区鹏辉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不忘初心》《母亲的微笑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绥中县第一高级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快乐夏令营》《中国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第三十七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让世界充满爱》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们走进十月的阳光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第五初级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彩虹》《出发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第二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6600" w:type="pct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45"/>
        <w:gridCol w:w="2983"/>
        <w:gridCol w:w="3118"/>
        <w:gridCol w:w="1730"/>
        <w:gridCol w:w="1198"/>
      </w:tblGrid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指导老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传奇》《黑龙江之波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绥中县利伟实验中学（高中部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明天》《青春舞曲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北票市高级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如愿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第二高级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灿烂阳光下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辽中区第二初级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喜欢 》《灯火里的中国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第七十六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五彩缤纷的世界》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送我一朵小红花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第三初级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和我的祖国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四十三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梨花又开放》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和我的中国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市雁楠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山楂树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第二十九中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五彩缤纷的大地》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领巾向着太阳走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铁西区启工二校建南教育集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夏旭 王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踏雪寻梅》《映山红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经济技术开发区红星海学校小学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郭影 李靖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青春舞曲》《自由飞翔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实验学校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（小学部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哆咪 张轩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梦中的额吉》《红旗飘飘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西岗区五四路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许燕  周晓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萱草花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赤山校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涛 王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期待的远方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中山区秀月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魏娜 韩名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绒花》《春风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沙河口区书香园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薛金 吕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说唱脸谱》《编花篮小景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世纪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莹莹  张金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时间都去哪了》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行香子—树绕村庄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兴城市南一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磊  怀永丽  范莹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萱草花》《四季的问候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顺城区新华第一小学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吴轶  马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年少的味道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银州区银冈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潘晓红 范俊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四季的问候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调兵山三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可鑫 刘佳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望祭山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开原里仁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迪慧 叶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党旗，让我亲亲你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经济技术开发区红梅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伍丽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布谷鸟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丹东市东港市海关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桂娜 孙明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世界等我出发》《中国少年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铁路第五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关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校歌《拥抱明天》《飞向蓝天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彰武县实验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史振泉  何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00" w:type="pct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45"/>
        <w:gridCol w:w="2983"/>
        <w:gridCol w:w="3118"/>
        <w:gridCol w:w="1730"/>
        <w:gridCol w:w="1198"/>
      </w:tblGrid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指导老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校园小戏迷》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听妈妈讲那过去的事情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市鲅鱼圈区实验学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一起向未来》《追寻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顺城区大自然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你中国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苏家屯区雪松路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萱草花》《绿叶菜里有什么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实验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南屏晚钟》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月亮船妈妈的摇篮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凌源市实验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起航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沈河区二经街第二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布谷鸟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实验学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你中国》《布谷鸟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彰武县第二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灯火里的中国》《甜甜圈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实验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今天是你的生日，妈妈》《我爱你中国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中山区虎滩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萱草花》《唱脸谱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松山新区实验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你中国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普化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没有黄河我活不下》《灯火里的中国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大石桥市南街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让世界充满爱》《关东爬犁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北台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童年》《月亮粑粑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明山区实验小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乙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踏莎行》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为您献上一首生日的歌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童声合唱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翟芮 魏娜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子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乙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这世界那么多人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新时代学生合唱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陆骄杨 齐慧峰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翟晓娜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</w:tbl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en-US" w:bidi="ar-SA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  <w:t>2</w:t>
      </w:r>
    </w:p>
    <w:p>
      <w:pPr>
        <w:pStyle w:val="2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bidi="ar-SA"/>
        </w:rPr>
        <w:t>辽宁省“班班有歌声”中小学校班级合唱</w:t>
      </w:r>
    </w:p>
    <w:p>
      <w:pPr>
        <w:pStyle w:val="2"/>
        <w:spacing w:lineRule="atLeast" w:line="0"/>
        <w:ind w:left="0" w:hanging="0"/>
        <w:jc w:val="center"/>
        <w:rPr/>
      </w:pPr>
      <w:r>
        <w:rPr/>
        <w:t>展演评审结果</w:t>
      </w:r>
    </w:p>
    <w:tbl>
      <w:tblPr>
        <w:tblW w:w="6650" w:type="pct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88"/>
        <w:gridCol w:w="3190"/>
        <w:gridCol w:w="3232"/>
        <w:gridCol w:w="1916"/>
        <w:gridCol w:w="1089"/>
      </w:tblGrid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en-US" w:bidi="ar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en-US" w:bidi="ar"/>
              </w:rPr>
              <w:t>组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en-US" w:bidi="ar"/>
              </w:rPr>
              <w:t>作品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en-US" w:bidi="ar"/>
              </w:rPr>
              <w:t>学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en-US" w:bidi="ar"/>
              </w:rPr>
              <w:t>指导教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en-US" w:bidi="ar"/>
              </w:rPr>
              <w:t>拟授奖项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lang w:val="en-US" w:bidi="ar"/>
              </w:rPr>
            </w:pPr>
            <w:r>
              <w:rPr>
                <w:color w:val="000000"/>
                <w:lang w:val="en-US" w:bidi="ar"/>
              </w:rPr>
              <w:t>《我有一个装满星星的口袋》</w:t>
            </w:r>
          </w:p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唱支山歌给党听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沈阳市沈河区第九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徐波 钟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外婆的澎湖湾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抚顺市第一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赵蓉 朱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映山红》《天空之城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葫芦岛兴城市药王乡初级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宋文涵 杜木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那段时光》《踏雪寻梅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抚顺市实验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刘佳 丛雅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萱草花》《我和我的祖国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大连第七十一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方方 杨青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在太行山上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抚顺市第十二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关玲 金晓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不忘初心》《传奇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葫芦岛市实验高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张志强 孟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青春舞曲》《大漠之夜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抚顺市第十五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于晶 胡晓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祖国不会忘记》《我想对你说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本溪市第三高级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陆芳 杨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我是小画家》《青春舞曲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营口市第九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戴芳 崔萍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红河谷》《一二三四歌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沈阳市第一五七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汪静萍 于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lang w:val="en-US" w:bidi="ar"/>
              </w:rPr>
            </w:pPr>
            <w:r>
              <w:rPr>
                <w:color w:val="000000"/>
                <w:lang w:val="en-US" w:bidi="ar"/>
              </w:rPr>
              <w:t>《共产党好，共产党亲》</w:t>
            </w:r>
          </w:p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石油后代成长的摇篮》（校歌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辽河油田实验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刘慧迪 孔令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少年中国梦》《隐形的翅膀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大连格致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李嘉 周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不忘初心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朝阳市建平实验高级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王明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乘着歌声的翅膀》《圣母颂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葫芦岛市绥中县第一初级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张鼎 田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外婆的澎湖湾》《国家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本溪市第四高级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书香校园》《青春舞曲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营口市实验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萱草花》《声声慢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葫芦岛市炼化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我和我的祖国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朝阳市北票高级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我和我的祖国》《隐形的翅膀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大连市第三十七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保卫黄河》《如愿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锦州市第二高级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在灿烂阳光下》《青花瓷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本溪市实验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送别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辽阳市辽阳县河栏镇九年一贯制学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送别》《以梦为马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辽宁师范大学附属第一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光荣与梦想》《送别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营口市开发区第二高级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布谷鸟》《青春舞曲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大连市庄河市第三十五初级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我们都是追梦人》《长江之歌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沈阳市大东区振东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祖国不会忘记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朝阳市第二高级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中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青春舞曲》《我相信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沈阳市第七中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欢乐的那达慕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铁岭市开原民主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张旭 叶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闪烁的小星》《班歌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辽宁省实验学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郭雪 韩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en-US" w:bidi="ar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en-US" w:bidi="ar"/>
              </w:rPr>
              <w:t>组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en-US" w:bidi="ar"/>
              </w:rPr>
              <w:t>作品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en-US" w:bidi="ar"/>
              </w:rPr>
              <w:t>学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en-US" w:bidi="ar"/>
              </w:rPr>
              <w:t>指导教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en-US" w:bidi="ar"/>
              </w:rPr>
              <w:t>拟授奖项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我的祖国》《远召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大连市西岗区香炉礁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王子臣 侯雅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南一小学校歌》《我的祖国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葫芦岛兴城市南一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杨磊 田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再唱山歌给党听</w:t>
            </w:r>
            <w:r>
              <w:rPr>
                <w:color w:val="000000"/>
                <w:lang w:val="en-US" w:bidi="ar"/>
              </w:rPr>
              <w:t>+</w:t>
            </w:r>
            <w:r>
              <w:rPr>
                <w:color w:val="000000"/>
                <w:lang w:val="en-US" w:bidi="ar"/>
              </w:rPr>
              <w:t>唱支山歌给党听》《阳光下的孩子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本溪市实验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卢莹莹 王玉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lang w:val="en-US" w:bidi="ar"/>
              </w:rPr>
            </w:pPr>
            <w:r>
              <w:rPr>
                <w:color w:val="000000"/>
                <w:lang w:val="en-US" w:bidi="ar"/>
              </w:rPr>
              <w:t>《让我们荡起双桨》</w:t>
            </w:r>
          </w:p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七色光之歌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锦州市义县宜州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杨微 关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红蜻蜓》《读唐诗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本溪市明山区联丰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郭会萍 白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萤火虫》《萱草花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沈阳市铁西区勋望建北教育集团云峰分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王思茹 赵晓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我爱你中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铁岭市开原新华路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刘兰英 辛丽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卢沟谣》《少年中国梦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抚顺市顺城区新华第一小学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杨雪 张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让我们荡起双桨》《映山红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抚顺市新抚区北台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郭冰 徐春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卢沟谣》《祖国在我心窝里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本溪市桓仁满族自治县实验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张丹丹 马亦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小池》《校歌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大连市庄河市实验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姜闻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留给我》《童心向党爱在中国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大连市沙河口区玉华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李颖霞 张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雨花石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阜新市新邱区新发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王丹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我是一朵海浪花》《爱的人间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大连市中山区东港小学教育集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李欣欣 董文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lang w:val="en-US" w:bidi="ar"/>
              </w:rPr>
            </w:pPr>
            <w:r>
              <w:rPr>
                <w:color w:val="000000"/>
                <w:lang w:val="en-US" w:bidi="ar"/>
              </w:rPr>
              <w:t>《阳光下的中国梦》</w:t>
            </w:r>
          </w:p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让我们荡起双桨 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大连市中山区秀月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lang w:val="en-US" w:bidi="ar"/>
              </w:rPr>
            </w:pPr>
            <w:r>
              <w:rPr>
                <w:color w:val="000000"/>
                <w:lang w:val="en-US" w:bidi="ar"/>
              </w:rPr>
              <w:t>《小鸟小鸟》</w:t>
            </w:r>
          </w:p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听我说你笑起来真好看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鞍山市华育高新区学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母亲的微笑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铁岭市实验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卢沟谣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大连市甘井子区周二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lang w:val="en-US" w:bidi="ar"/>
              </w:rPr>
            </w:pPr>
            <w:r>
              <w:rPr>
                <w:color w:val="000000"/>
                <w:lang w:val="en-US" w:bidi="ar"/>
              </w:rPr>
              <w:t>《让我们荡起双桨》</w:t>
            </w:r>
          </w:p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红领巾心向党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阜新市细河区东苑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万疆》《小纸船的梦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铁岭市开原实验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小白船》《爱我中华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本溪市溪湖区河西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lang w:val="en-US" w:bidi="ar"/>
              </w:rPr>
            </w:pPr>
            <w:r>
              <w:rPr>
                <w:color w:val="000000"/>
                <w:lang w:val="en-US" w:bidi="ar"/>
              </w:rPr>
              <w:t>《这世界那么多人》</w:t>
            </w:r>
          </w:p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童心是小鸟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沈阳市铁西区勋望开发区教育集团建农分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读唐诗》《只为你美丽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营口实验学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茉莉花》《我的朋友在哪里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沈阳市沈河区沈阳市实验学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中国少年先锋队队歌》《大鱼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沈阳市沈河区文化路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lang w:val="en-US" w:bidi="ar"/>
              </w:rPr>
            </w:pPr>
            <w:r>
              <w:rPr>
                <w:color w:val="000000"/>
                <w:lang w:val="en-US" w:bidi="ar"/>
              </w:rPr>
              <w:t>《歌唱二小放牛郎》</w:t>
            </w:r>
          </w:p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童心是小鸟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营口盖州市实验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音阶歌》《送别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抚顺市顺城区第二实验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红领巾飘起来》《小鸟，小鸟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辽宁省实验学校赤山校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lang w:val="en-US" w:bidi="ar"/>
              </w:rPr>
            </w:pPr>
            <w:r>
              <w:rPr>
                <w:color w:val="000000"/>
                <w:lang w:val="en-US" w:bidi="ar"/>
              </w:rPr>
              <w:t>《歌唱祖国》</w:t>
            </w:r>
          </w:p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中国中国鲜红的太阳永不落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锦州市古塔区站前第四小学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让我们荡起双桨》《童心向党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辽河油田兴隆台第四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小学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《木瓜恰恰恰》《红山果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盘锦市盘山县胡家学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三等奖</w:t>
            </w:r>
          </w:p>
        </w:tc>
      </w:tr>
    </w:tbl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en-US" w:bidi="ar-SA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  <w:t>3</w:t>
      </w:r>
    </w:p>
    <w:p>
      <w:pPr>
        <w:pStyle w:val="2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bidi="ar-SA"/>
        </w:rPr>
        <w:t>辽宁省大中小学生校园歌手大赛</w:t>
      </w:r>
      <w:r>
        <w:rPr/>
        <w:t>评审结果</w:t>
      </w:r>
    </w:p>
    <w:tbl>
      <w:tblPr>
        <w:tblW w:w="6600" w:type="pct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2663"/>
        <w:gridCol w:w="2475"/>
        <w:gridCol w:w="1085"/>
        <w:gridCol w:w="2057"/>
        <w:gridCol w:w="915"/>
      </w:tblGrid>
      <w:tr>
        <w:trPr>
          <w:tblHeader w:val="true"/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参赛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拟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太阳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教育学院辽宁师范高等专科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晓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韩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再见了大别山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教育学院辽宁师范高等专科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文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廷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少年中国说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工程技术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肖月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思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未来的宝藏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财经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雨凡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朱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打起手鼓唱起歌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民族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权香丽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国家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理工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智凡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何璟 羿宏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color w:val="000000"/>
                <w:sz w:val="24"/>
                <w:szCs w:val="24"/>
                <w:lang w:val="en-US" w:bidi="ar"/>
              </w:rPr>
              <w:t>autumn leaves</w:t>
            </w:r>
            <w:r>
              <w:rPr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现代服务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郑智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康毕华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晓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有我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东北财经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夜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阿刁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体育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岳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超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孤勇者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医科大学医疗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许昕剑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万鸿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旗飘飘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警察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泽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贾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人民爱戴你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理工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智凡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何璟 羿宏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共和国之恋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马子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马俊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如愿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理工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茗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柯云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万疆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科技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那子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春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如愿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冯钰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郭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为你守候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医科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婉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不忘初心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中医药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婧祎</w:t>
            </w:r>
            <w:r>
              <w:rPr>
                <w:color w:val="000000"/>
                <w:sz w:val="24"/>
                <w:szCs w:val="24"/>
                <w:lang w:val="en-US" w:bidi="ar"/>
              </w:rPr>
              <w:br/>
            </w:r>
            <w:r>
              <w:rPr>
                <w:color w:val="000000"/>
                <w:sz w:val="24"/>
                <w:szCs w:val="24"/>
                <w:lang w:val="en-US" w:bidi="ar"/>
              </w:rPr>
              <w:t>高天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柴美越 李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渴望光荣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城市建设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房驿耕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bidi="ar"/>
              </w:rPr>
              <w:t>陈姝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文成公主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师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韩婷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雅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国际歌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东北财经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才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大海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中医药大学杏林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孔子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杜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祖国之恋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师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郭欣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唐雪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你曾是少年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医科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百年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体育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超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一路之下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医科大学医疗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方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站立的地方是中国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解昊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简春德 贾媛媛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栾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醉了千古爱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师范高等专科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田雨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星河故里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何氏医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程宗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郝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你中国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城市建设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强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陈姝言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守候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国刑警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艺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如愿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东北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丛浩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欣喜的等待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师范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黄佳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最美的太阳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工业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唐翊桐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超越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渤海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郭诗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这世界有那么多人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何氏医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熊梓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你中国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理工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温博</w:t>
            </w:r>
            <w:r>
              <w:rPr>
                <w:color w:val="000000"/>
                <w:sz w:val="24"/>
                <w:szCs w:val="24"/>
                <w:lang w:val="en-US" w:bidi="ar"/>
              </w:rPr>
              <w:br/>
            </w:r>
            <w:r>
              <w:rPr>
                <w:color w:val="000000"/>
                <w:sz w:val="24"/>
                <w:szCs w:val="24"/>
                <w:lang w:val="en-US" w:bidi="ar"/>
              </w:rPr>
              <w:t>张司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如愿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农业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靖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国家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丛振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烟雨行舟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中医药大学杏林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马佳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这世界那么多人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建筑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俊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这世界那么多人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经济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薛晓媚</w:t>
            </w:r>
            <w:r>
              <w:rPr>
                <w:color w:val="000000"/>
                <w:sz w:val="24"/>
                <w:szCs w:val="24"/>
                <w:lang w:val="en-US" w:bidi="ar"/>
              </w:rPr>
              <w:br/>
            </w:r>
            <w:r>
              <w:rPr>
                <w:color w:val="000000"/>
                <w:sz w:val="24"/>
                <w:szCs w:val="24"/>
                <w:lang w:val="en-US" w:bidi="ar"/>
              </w:rPr>
              <w:t>金一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万疆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财贸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娜荷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天耀中华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东北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檀鑫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东方之珠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马千惠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孤勇者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工业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张诗怡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明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筑梦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民族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俊伟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少年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理工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孟雨竹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向党看齐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财贸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姜宇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光之黎明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药科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姜萌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光的方向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科技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何熠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杨帆少年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海事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何偲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孤勇者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城市建设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健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不忘初心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对外经贸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潞瑶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梦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有我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若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你是我的眼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农业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吴仕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夜空中最亮的星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药科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汤瑞雪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匆匆那年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医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施春阳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领航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师范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何卓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最美的太阳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渤海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美丽家园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艺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牟雨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color w:val="000000"/>
                <w:sz w:val="24"/>
                <w:szCs w:val="24"/>
                <w:lang w:val="en-US" w:bidi="ar"/>
              </w:rPr>
              <w:t>language</w:t>
            </w:r>
            <w:r>
              <w:rPr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音乐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侦含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夏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青春舞曲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谭润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曹梅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把一切献给党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音乐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边卓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夏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遥远的妈妈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哈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海水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音乐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天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夏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好儿好女好江山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师范高等专科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天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爱永在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师范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齐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宝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那么爱你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师范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严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庄研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和谐中国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师范高等专科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芊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边境的小鸟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东北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史雨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小路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渤海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露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就现在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艺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平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的爱人你可听见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洪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昭君出塞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师范高等专科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晓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绿色军衣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师范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夏海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有这样一群人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渤海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魏琪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追寻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东北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曲镜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向往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第二高级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湘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一荤一素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第三十九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嘉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魏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多情的土地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十五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牛研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章金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祖国不会忘记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博才初级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子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春天的芭蕾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二十四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林轩竹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秀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林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灯火里的中国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世纪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鹤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如愿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黑山县第二初级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韩甜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顾程程、黄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bidi="ar"/>
              </w:rPr>
              <w:t>《南山南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第九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景浩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这世界那么多人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第二高级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侯欣卓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丽  王丹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 知否知否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嘉汇三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赫紫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怡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不忘初心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沈阳市第三十一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郭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等你归来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南昌初级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怡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海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越人歌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辽河油田第一高级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歌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不忘初心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盘锦辽河油田第一高级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歌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小背篓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博雅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雨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贺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天桥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一二〇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郭子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种下一朵小红花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第二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津铭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春风十里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本溪市第一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姜剑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不忘初心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西江初级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美彤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青春飞扬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实验高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枫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一棵老胡杨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本溪市第十二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吴宇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江河万古流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第四高级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方越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军营里飞来一只百灵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第十二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林诗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外面的世界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龙湾商务区初级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泊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天使喀秋莎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市育才初级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郎庆新</w:t>
            </w:r>
            <w:r>
              <w:rPr>
                <w:color w:val="000000"/>
                <w:sz w:val="24"/>
                <w:szCs w:val="24"/>
                <w:lang w:val="en-US" w:bidi="ar"/>
              </w:rPr>
              <w:br/>
            </w:r>
            <w:r>
              <w:rPr>
                <w:color w:val="000000"/>
                <w:sz w:val="24"/>
                <w:szCs w:val="24"/>
                <w:lang w:val="en-US" w:bidi="ar"/>
              </w:rPr>
              <w:t>聂驰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追寻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第四高级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许欣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贝加尔湖畔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第三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包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蓝色爱琴海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第四高级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斯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故乡的云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第五十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洛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万疆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第四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晏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草原上升起不落的太阳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师范大学附属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卓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佟金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你中国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音乐学院附属中等音乐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阿诗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曙色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音乐学院附属中等音乐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爱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bidi="ar"/>
              </w:rPr>
              <w:t>《灯火里的中国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第三十四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鹤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清晰的记忆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音乐学院附属中等音乐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欣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星星海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金普新区妇女儿童活动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婉莹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琳 刘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纸飞机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金普新区妇女儿童活动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菟菟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bidi="ar"/>
              </w:rPr>
              <w:t>周琳 金麒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和我的祖国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立山区光明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筱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关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牧歌里的乌兰花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西岗区水仙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崔子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魏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bidi="ar"/>
              </w:rPr>
              <w:t>《灯火里的中国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理工大学附属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上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如愿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bidi="ar"/>
              </w:rPr>
              <w:t>程丽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郭雪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嘉兴颂歌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兴城市南一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赫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黄昏放牛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鹤乡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申玺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晶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嘉兴颂歌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满族自治县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芯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万里雷霆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民族街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祁继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唐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五星红旗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市大洼区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宁芷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付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小背篓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中山区秀月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仇雨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魏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国家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市长征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东晖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杨东晖 </w:t>
            </w:r>
            <w:r>
              <w:rPr>
                <w:color w:val="000000"/>
                <w:sz w:val="24"/>
                <w:szCs w:val="24"/>
                <w:lang w:val="en-US" w:bidi="ar"/>
              </w:rPr>
              <w:br/>
            </w:r>
            <w:r>
              <w:rPr>
                <w:color w:val="000000"/>
                <w:sz w:val="24"/>
                <w:szCs w:val="24"/>
                <w:lang w:val="en-US" w:bidi="ar"/>
              </w:rPr>
              <w:t>李东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高粱青纱帐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新抚区民主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一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待到山花烂漫时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丹东市金汤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振华、李秀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嘿，妈妈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皇姑区陵西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妮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罗丹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 快乐星猫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中山区秀月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梓明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魏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唱支山歌给党听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白塔区普化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胡诗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花木兰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开原市民主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方圣鑫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那一面红旗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蒙县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吴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童心向党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调兵山市第九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紫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闪闪发光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葫芦岛市实验二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尹熙儿</w:t>
            </w:r>
            <w:r>
              <w:rPr>
                <w:color w:val="000000"/>
                <w:sz w:val="24"/>
                <w:szCs w:val="24"/>
                <w:lang w:val="en-US" w:bidi="ar"/>
              </w:rPr>
              <w:br/>
            </w:r>
            <w:r>
              <w:rPr>
                <w:color w:val="000000"/>
                <w:sz w:val="24"/>
                <w:szCs w:val="24"/>
                <w:lang w:val="en-US" w:bidi="ar"/>
              </w:rPr>
              <w:t>尹宗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梦回红船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开原市民主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孟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祖国最亲 妈妈最好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明山区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丁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国家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辽河油田迎宾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吕若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尕娃教我唱花儿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抚示范区恒德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韩坚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让世界充满爱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沈水实验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怡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彝山一水等你来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调兵山市第一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高珮淋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少年飞天梦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丹东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冠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万水千山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中华路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包晨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和祖国一起美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蒙县蒙古族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那木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又唱万泉河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双塔区长青路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丛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我的家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绥中县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维陆</w:t>
            </w:r>
            <w:r>
              <w:rPr>
                <w:color w:val="000000"/>
                <w:sz w:val="24"/>
                <w:szCs w:val="24"/>
                <w:lang w:val="en-US" w:bidi="ar"/>
              </w:rPr>
              <w:br/>
            </w:r>
            <w:r>
              <w:rPr>
                <w:color w:val="000000"/>
                <w:sz w:val="24"/>
                <w:szCs w:val="24"/>
                <w:lang w:val="en-US" w:bidi="ar"/>
              </w:rPr>
              <w:t>杨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小白船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双塔区文化路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婧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花腰傣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双塔区西街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 睬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小背篓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浑南区第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佳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</w:tbl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en-US" w:bidi="ar-SA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  <w:t>4</w:t>
      </w:r>
    </w:p>
    <w:p>
      <w:pPr>
        <w:pStyle w:val="2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bidi="ar-SA"/>
        </w:rPr>
        <w:t>辽宁省大中小学生器乐展演</w:t>
      </w:r>
      <w:r>
        <w:rPr/>
        <w:t>评审结果</w:t>
      </w:r>
    </w:p>
    <w:tbl>
      <w:tblPr>
        <w:tblW w:w="6450" w:type="pct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43"/>
        <w:gridCol w:w="1862"/>
        <w:gridCol w:w="2617"/>
        <w:gridCol w:w="1221"/>
        <w:gridCol w:w="1877"/>
        <w:gridCol w:w="1190"/>
      </w:tblGrid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演奏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逐梦 晨光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东北财经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宫嘉悦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怡琳 刘若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中华家园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外国语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旗颂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文津 满山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湜 安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你中国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城市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光灿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姜巍、刘人豪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山歌抒怀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师范高等专科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曲彦昱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古音、张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风雅颂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山丹丹开花红艳艳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城市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爱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董江华、刘人豪高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国际歌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东北财经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明瑄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怡琳 刘若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沂蒙颂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海事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一博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象王行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药科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邓杰元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梁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大鱼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交通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琦东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都小民、张芷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万疆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安萌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你中国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理工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耿嘉浩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钢铁洪流进行曲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工业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万疆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民族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冯旸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旗颂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交通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琦东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万疆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外国语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天耀中华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外国语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追梦赤子心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城市建设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扬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灯火里的中国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理工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卢泳泽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加勒比海盗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建筑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挑山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艺术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牛晨阳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房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草原天地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师范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波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威、潘晓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雨飞舞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山丹丹开花红艳艳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梁增辉 尚柔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安琳 辛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赛马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艺术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马程皓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河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梁祝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医科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演奏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大鱼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师范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曹子怡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钢铁洪流进行曲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泽群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春节序曲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渤海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庆典序曲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二十四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吴晓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的祖国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七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雨扬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冯梅 宋谕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春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七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任梓菡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明哲 吴玲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万马奔腾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教师进修学院附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洪雷 魏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的祖国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</w:t>
            </w:r>
            <w:r>
              <w:rPr>
                <w:color w:val="000000"/>
                <w:sz w:val="24"/>
                <w:szCs w:val="24"/>
                <w:lang w:val="en-US" w:bidi="ar"/>
              </w:rPr>
              <w:t>22</w:t>
            </w:r>
            <w:r>
              <w:rPr>
                <w:color w:val="000000"/>
                <w:sz w:val="24"/>
                <w:szCs w:val="24"/>
                <w:lang w:val="en-US" w:bidi="ar"/>
              </w:rPr>
              <w:t>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禹婷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丹 王宏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中国军魂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绥中县利伟实验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喆 张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花好月圆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本溪二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范诗瑶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张弘 王新月 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曹玉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萨尔萨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市第一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凌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姝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没有共产党就没有新中国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英才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加勒比海盗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志成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崔月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胡瑞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土耳其进行曲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市实验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俊毅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泉兵 姜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英雄们战胜了大渡河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市油田实验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郑昕李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战台风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第七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战台风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振东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薇 肖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欢乐满人间》《加勒比海盗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实验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吴继恒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小小小小花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高新区实验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茉莉花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同泽高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艺珈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青花瓷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第二高级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范书瑜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走向复兴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朝鲜族第一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金慧琳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color w:val="000000"/>
                <w:sz w:val="24"/>
                <w:szCs w:val="24"/>
                <w:lang w:val="en-US" w:bidi="ar"/>
              </w:rPr>
              <w:t>handclap</w:t>
            </w:r>
            <w:r>
              <w:rPr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风华初级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楚函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和我的祖国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第五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村落的秋天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第五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民族风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喀左四初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采茶扑蝶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凌源市二初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热巴》舞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学生交响乐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杜明 毕雪 李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旗颂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和平区少年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恩瑀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程志 李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50" w:type="pct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43"/>
        <w:gridCol w:w="1862"/>
        <w:gridCol w:w="2619"/>
        <w:gridCol w:w="1222"/>
        <w:gridCol w:w="1877"/>
        <w:gridCol w:w="1190"/>
      </w:tblGrid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演奏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井冈山上太阳红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艺术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唐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纳布科》序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中山区桃源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程岩 曾妍 陈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你中国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中山区桃源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程岩 曾妍 陈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花儿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高新区凌水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唐羽 张丽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小镇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沈河区文化路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耿梓涵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韩鑫博 吴音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不可完成的任务》《望日莲的大地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浑南区第一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一诺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毛丕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凤凰序曲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金石滩实验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程绍君 辛巧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青春之舞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金石滩实验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程绍君 辛巧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凤凰序曲》《冠军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兴城市南一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涵策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超 郝春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寄少年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于洪区育才丁香湖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毕岚祎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臧琪 陈瑞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青春舞曲》《蜗牛与黄鹂鸟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兴城市南一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佟璐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齐鑫 许冉冉 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普天同庆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范知睿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洪尔君 宋思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非洲交响曲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大东区辽三小学教育集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红 杨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拔根芦柴花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古塔区保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菱蔓 刘奕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马涛 杨丽 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宋翠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欢腾的节日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连山区化工一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马韵晴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任颖 朱荔 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莹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战台风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白塔区普化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孔德仪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歌组曲串烧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庄河第二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歌声与微笑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市辽河油田胜利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贾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今天是你的生日中国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大东区辽三小学教育集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红 杨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志愿军之歌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人大附小沈阳分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蓝色的山脉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兴城市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秦好 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寇子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兴华 袁爱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画家乡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凌源市凌河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第九交响曲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和平区和平大街第一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博嫣 许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唱支山歌给党听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立山区中华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学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学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演奏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马戏时间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人大附小沈阳分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夜沉思》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京调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沙河口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随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金蛇狂舞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明山区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柔嘉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春  马银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风华少年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青年街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爱我中华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市鲅鱼圈铁路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东晖 孙亚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北京喜讯传边寨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市鲅鱼圈铁路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东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海顿</w:t>
            </w:r>
            <w:r>
              <w:rPr>
                <w:color w:val="000000"/>
                <w:sz w:val="24"/>
                <w:szCs w:val="24"/>
                <w:lang w:val="en-US" w:bidi="ar"/>
              </w:rPr>
              <w:t>104</w:t>
            </w:r>
            <w:r>
              <w:rPr>
                <w:color w:val="000000"/>
                <w:sz w:val="24"/>
                <w:szCs w:val="24"/>
                <w:lang w:val="en-US" w:bidi="ar"/>
              </w:rPr>
              <w:t>交响曲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望花区雷锋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若琳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佳  张义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茉莉花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凌河区解放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采茶灯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明山区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柔嘉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春 马银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人民解放军进行曲》《人民军队忠于党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建平县第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的祖国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皮口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波兰舞曲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岫岩县岫光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嘉宜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赤胆屠龙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市老边区营口实验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宋浩明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胜利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望花区雷锋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若琳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星歌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白塔区东文华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艺轩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野马的故事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兴城市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秦好 寇子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波斯进行曲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顺城区大自然小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和我的祖国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华育高新区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曲晗菲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黄河的吼声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顺城区第二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旷开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谈起我心爱的土琵琶》《南泥湾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双塔区南街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玫瑰狂欢节序曲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松山新区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家睿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你中国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青年街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金孔雀轻轻的跳》《万疆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开原市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集体演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爱的人间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顺城区第二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旷开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50" w:type="pct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43"/>
        <w:gridCol w:w="1862"/>
        <w:gridCol w:w="2617"/>
        <w:gridCol w:w="1221"/>
        <w:gridCol w:w="1877"/>
        <w:gridCol w:w="1190"/>
      </w:tblGrid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演奏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角斗士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海城西关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天瑜 谢浩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恭喜发财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沈阳实验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侯岳明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祖国 万疆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满族自治县实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董柠萱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</w:tbl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en-US" w:bidi="ar-SA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  <w:t>5</w:t>
      </w:r>
    </w:p>
    <w:p>
      <w:pPr>
        <w:pStyle w:val="2"/>
        <w:spacing w:lineRule="atLeast" w:line="0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bidi="ar-SA"/>
        </w:rPr>
        <w:t>辽宁省“班班有器乐”中小学校班级合奏展演</w:t>
      </w:r>
      <w:r>
        <w:rPr/>
        <w:t>评审结果</w:t>
      </w:r>
    </w:p>
    <w:tbl>
      <w:tblPr>
        <w:tblW w:w="6450" w:type="pct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33"/>
        <w:gridCol w:w="2888"/>
        <w:gridCol w:w="3171"/>
        <w:gridCol w:w="1784"/>
        <w:gridCol w:w="1243"/>
      </w:tblGrid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少年》《金蛇狂舞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第十六中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朱媛媛 刘新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瑶族舞曲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嘉汇中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宇 胡一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映山红》《我和你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法库县东湖第二初级中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亚楠 屠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花儿与少年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第三十四中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沐 刘志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听我说谢谢你》《茉莉花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奉天高级中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钰 王诗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乡间的小路》《草原风情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第五中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你中国》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bidi="ar"/>
              </w:rPr>
              <w:t>《没有共产党就没有新中国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第二高级中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茉莉花》《送别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经济技术开发区红星海国际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大海啊，故乡》《歌唱祖国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弘文中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小快板》《我和你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第二中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和你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齐大山矿中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让世界充满爱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第十二中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彩云追月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第六中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彩色中国》《龙的传人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实验中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庆丰收》《金蛇狂舞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实验学校小学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平 李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瑶族舞曲》《奉献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兴城市南一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袁媛 熊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黄河的吼声》《爱的人间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顺城区第二实验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依宸 黄喜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嘎达梅林》《赛马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兴城市南一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洪雷 张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凤凰花开的路口》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的中国心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中山区东港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小语 董文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鸿雁》《万马奔腾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教师进修学院附属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洪雷 魏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沂蒙山小调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铁西勋望小学中央大街分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乃心 孟凌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欢乐颂》《动物说话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庄河市实验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延桥 柳晓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歌唱二小放牛郎》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云宫迅音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兴城市南一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常亮 陶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龙的传人》《瑶族舞曲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高新技术产业园区凌水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淼 吴晓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更迭的四季》《牧场上的家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浑南区第十一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诗雅 韩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和你》《龙的传人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沈河区文化路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富宏 常岸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八月桂花遍地开》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妈妈的吻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昌图县滨湖实验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明喆 李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映山红》《金风吹来的时候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实验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宋思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军港之夜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万凯 王一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故乡的茉莉花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金州区春华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小纸船的梦》《龙的传人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明山区联丰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金孔雀轻轻跳》《龙的传人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溪湖区实验教育集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大海啊，故乡》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多情的巴乌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凌河区重庆路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金孔雀轻轻跳》《万疆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开原市实验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心香》《快乐的节日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沙河口区书香园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小步舞曲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顺城区新华第一小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龙的传人》《孔雀轻轻的跳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铁岭县凡河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森林狂想曲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沈河区热闹路第二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牧童》《多年以前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西岗区五四路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迷人的火塘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溪湖区实验教育集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国家》《小白船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浑南区白塔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龙的传人》《七色光之歌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海城市析木中心校龙凤峪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们的田野》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月光下的凤尾竹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黑山县励家镇中心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春晓》《采茶灯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双塔区珠江路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</w:tbl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en-US" w:bidi="ar-SA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  <w:t>6</w:t>
      </w:r>
    </w:p>
    <w:p>
      <w:pPr>
        <w:pStyle w:val="2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bidi="ar-SA"/>
        </w:rPr>
        <w:t>辽宁省大中小学生舞蹈展演</w:t>
      </w:r>
      <w:r>
        <w:rPr/>
        <w:t>评审结果</w:t>
      </w:r>
    </w:p>
    <w:tbl>
      <w:tblPr>
        <w:tblW w:w="6550" w:type="pct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60"/>
        <w:gridCol w:w="2182"/>
        <w:gridCol w:w="2783"/>
        <w:gridCol w:w="2488"/>
        <w:gridCol w:w="1656"/>
      </w:tblGrid>
      <w:tr>
        <w:trPr>
          <w:tblHeader w:val="true"/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满江红警察抒怀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警察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贾巍、 徐文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一条大河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医科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花木兰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东北财经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馨、孙美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活着</w:t>
            </w:r>
            <w:r>
              <w:rPr>
                <w:color w:val="000000"/>
                <w:sz w:val="24"/>
                <w:szCs w:val="24"/>
                <w:lang w:val="en-US" w:bidi="ar"/>
              </w:rPr>
              <w:t>1937</w:t>
            </w:r>
            <w:r>
              <w:rPr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职业技术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信仰的绽放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渤海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博、于晶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雨涧春行图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药科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梁欣、邱寔、孙皎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映山红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师范高等专科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兰兰、宋君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宝贝儿回家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工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仇衍楠、李京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们的歌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外国语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辛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信仰的力量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药科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梁欣、邱寔、孙皎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雪地里的红彤彤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交通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芷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心随舞动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艺术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城、朱柯、鲍之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在希望的田野上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师范高等专科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家君、姜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潮</w:t>
            </w:r>
            <w:r>
              <w:rPr>
                <w:color w:val="000000"/>
                <w:sz w:val="24"/>
                <w:szCs w:val="24"/>
                <w:lang w:val="en-US" w:bidi="ar"/>
              </w:rPr>
              <w:t>1921</w:t>
            </w:r>
            <w:r>
              <w:rPr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东北财经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朱旭、戴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风酥雨忆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职业技术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碇步桥水清悠悠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职业技术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渡江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渤海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晶莹、刘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山河画卷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民族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远方的红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师范高等专科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继伟、刘锦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color w:val="000000"/>
                <w:sz w:val="24"/>
                <w:szCs w:val="24"/>
                <w:lang w:val="en-US" w:bidi="ar"/>
              </w:rPr>
              <w:t>KDM</w:t>
            </w:r>
            <w:r>
              <w:rPr>
                <w:color w:val="000000"/>
                <w:sz w:val="24"/>
                <w:szCs w:val="24"/>
                <w:lang w:val="en-US" w:bidi="ar"/>
              </w:rPr>
              <w:t>传承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财经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心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警魂铸我心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国刑事警察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溪月、郭丽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盛世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理工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秦丽、王康、郑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这“疫”课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职业技术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锦儒、张凌、陈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要飞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科技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雨涧春行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海事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春华秋实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对外经贸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映山红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城市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活着</w:t>
            </w:r>
            <w:r>
              <w:rPr>
                <w:color w:val="000000"/>
                <w:sz w:val="24"/>
                <w:szCs w:val="24"/>
                <w:lang w:val="en-US" w:bidi="ar"/>
              </w:rPr>
              <w:t>1937</w:t>
            </w:r>
            <w:r>
              <w:rPr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民族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芳华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城市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不想长大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中医药大学杏林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烽火英雄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何氏医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再唱山歌给党听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东北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行歌国色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海事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《战“疫”》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中医药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灯火里的中国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城市建设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万疆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城市建设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中国范儿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现代服务职业技术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万疆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医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飘扬的旗帜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职业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万疆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职业技术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雨涧春行图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理工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色摇篮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生态工程职业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color w:val="000000"/>
                <w:sz w:val="24"/>
                <w:szCs w:val="24"/>
                <w:lang w:val="en-US" w:bidi="ar"/>
              </w:rPr>
              <w:t>BOY</w:t>
            </w:r>
            <w:r>
              <w:rPr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工业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十三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交通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忆</w:t>
            </w:r>
            <w:r>
              <w:rPr>
                <w:color w:val="000000"/>
                <w:sz w:val="24"/>
                <w:szCs w:val="24"/>
                <w:lang w:val="en-US" w:bidi="ar"/>
              </w:rPr>
              <w:t>·</w:t>
            </w:r>
            <w:r>
              <w:rPr>
                <w:color w:val="000000"/>
                <w:sz w:val="24"/>
                <w:szCs w:val="24"/>
                <w:lang w:val="en-US" w:bidi="ar"/>
              </w:rPr>
              <w:t>起向未来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乙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妙</w:t>
            </w:r>
            <w:r>
              <w:rPr>
                <w:color w:val="000000"/>
                <w:sz w:val="24"/>
                <w:szCs w:val="24"/>
                <w:lang w:val="en-US" w:bidi="ar"/>
              </w:rPr>
              <w:t>·</w:t>
            </w:r>
            <w:r>
              <w:rPr>
                <w:color w:val="000000"/>
                <w:sz w:val="24"/>
                <w:szCs w:val="24"/>
                <w:lang w:val="en-US" w:bidi="ar"/>
              </w:rPr>
              <w:t>境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艺术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倩雯、姜喆、丛瑀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乙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筑梦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师范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乙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大国工匠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师范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乙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塞罕坝上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艺术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校乙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一条大河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教育学院辽宁师范高等专科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追光者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四中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青衫逐扇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开发区第二中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潘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飞天逐梦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第八十中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小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晨光曲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同泽女子中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晰尧、王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军血脉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第一中等职业技术专业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祁俊义、张佳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梦回故土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十中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元元 寇舒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为爱前行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朝阳县职教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郭美琪、白玉荣、张艳萍、付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八女投江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河油田实验中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荣、韩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向天歌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实验高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尹钰  安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俺家娃儿舞“花棍”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第三十四中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color w:val="000000"/>
                <w:sz w:val="24"/>
                <w:szCs w:val="24"/>
                <w:lang w:val="en-US" w:bidi="ar"/>
              </w:rPr>
              <w:t>Remix</w:t>
            </w:r>
            <w:r>
              <w:rPr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第六中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洋、刘景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color w:val="000000"/>
                <w:sz w:val="24"/>
                <w:szCs w:val="24"/>
                <w:lang w:val="en-US" w:bidi="ar"/>
              </w:rPr>
              <w:t>FLY</w:t>
            </w:r>
            <w:r>
              <w:rPr>
                <w:color w:val="000000"/>
                <w:sz w:val="24"/>
                <w:szCs w:val="24"/>
                <w:lang w:val="en-US" w:bidi="ar"/>
              </w:rPr>
              <w:t>》（藏族新歌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桓仁县职业教育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国玲 孙俊霞 何延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的祖国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第十五中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欢庆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桓仁满族自治县朝鲜族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京韵嫣然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皇姑区聋人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细雨踏歌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一四三中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跳弦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第六高级中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盛开的金达莱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朝鲜族第一中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心有翎兮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实验中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茉莉花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铁岭县莲花第二初级中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花儿为什么这样红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第五十中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花开时节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一</w:t>
            </w:r>
            <w:r>
              <w:rPr>
                <w:color w:val="000000"/>
                <w:sz w:val="24"/>
                <w:szCs w:val="24"/>
                <w:lang w:val="en-US" w:bidi="ar"/>
              </w:rPr>
              <w:t>0</w:t>
            </w:r>
            <w:r>
              <w:rPr>
                <w:color w:val="000000"/>
                <w:sz w:val="24"/>
                <w:szCs w:val="24"/>
                <w:lang w:val="en-US" w:bidi="ar"/>
              </w:rPr>
              <w:t>一中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情深谊长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第五初级中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戈壁沙丘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新邱区新发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不忘初心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第四初级中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云烟深处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音乐学院附属中等舞蹈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宋欣、梁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顶碗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艺术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雨涧春行图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民族艺术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东方红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建平县第一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木兰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兴城市南一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韩微娜、刘佳、范莹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惊蛰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教师进修学院附属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邹淼、贺曼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心中的河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明山区东胜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梅晓艳、 柳俐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新鞋子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皇姑区珠江五校溪湖校区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昊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未来起航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健 王一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幸福娃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南京一校长白岛一分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凯 王燕 刘佳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偶戏奇缘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甘井子区锦华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邹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银塑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龙港区第二实验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安琪  单慧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绽放的星空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西区启工二校建南教育集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郑丹、张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呼唤二小放牛郎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细河区八一路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冬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们的祖国是花园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迎宾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田鑫、付饶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花木兰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经济技术开发区红星海学校小学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隋璐 姜昆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战地花开别样红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兴隆台区欢喜岭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钱坤 赵静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书香学子颂华诞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白塔区青年街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曹晓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河流潺潺润我心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第十中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艺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们还是个孩子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中山区秀月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韦琨、韩名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信念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大自然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阳光下成长的红领巾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西区凌空街第一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礼仪之邦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灯塔市佟二堡中心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心中的那支歌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高新区中心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大山深处的梦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建昌县玲珑塔镇小学中心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灿烂的笑容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东方德才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心中的的河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于洪区东北育才丁香湖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勇往直前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实验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骄傲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联丰小学欧洲城校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鸟翼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开原市民主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们的奋斗者号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甘井子区鹏辉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那条红领巾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实验学校小学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灯火里的中国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市教师进修学院（营口市鲅鱼圈区实验学校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传承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实验小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万疆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市教师进修学院（朝鲜族高级中学小学部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心声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北票实验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色记忆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实验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</w:tbl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en-US" w:bidi="ar-SA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  <w:t>7</w:t>
      </w:r>
    </w:p>
    <w:p>
      <w:pPr>
        <w:pStyle w:val="2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bidi="ar-SA"/>
        </w:rPr>
        <w:t>辽宁省大中小学生戏剧（话剧）展演</w:t>
      </w:r>
    </w:p>
    <w:p>
      <w:pPr>
        <w:pStyle w:val="2"/>
        <w:spacing w:lineRule="atLeast" w:line="0"/>
        <w:ind w:left="0" w:hanging="0"/>
        <w:jc w:val="center"/>
        <w:rPr/>
      </w:pPr>
      <w:r>
        <w:rPr/>
        <w:t>评审结果</w:t>
      </w:r>
    </w:p>
    <w:tbl>
      <w:tblPr>
        <w:tblW w:w="62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42"/>
        <w:gridCol w:w="1887"/>
        <w:gridCol w:w="2405"/>
        <w:gridCol w:w="1300"/>
        <w:gridCol w:w="1549"/>
        <w:gridCol w:w="1313"/>
      </w:tblGrid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表演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拟授</w:t>
            </w: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选择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东北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蔡英杰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郑兴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跟着郭明义学雷锋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连交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马佳溪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吴毅 赵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无悔的选择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东北财经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王威迪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孙旭明 韩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张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烛光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连理工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杨铭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何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扶生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鞍山师范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党浩源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宫景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沈丽娜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 xml:space="preserve"> 王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与爱同行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连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杨生辉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冯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深海铸剑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连理工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刘金帛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何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老伴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鞍山师范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佟佳阳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白英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宫景全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 xml:space="preserve"> 王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平凡与伟大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辽宁石油化工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任佳璐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魏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“疫”动的心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沈阳建筑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张跃瀛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韩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国歌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连医科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罗钊钊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冯雪峰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赵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山河已无恙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辽宁现代服务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王祉浥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康毕华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李香波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王晓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初心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沈阳城市建设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王琳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我们的法兰西岁月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连外国语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李天逸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平凡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辽宁铁道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张子薇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战“疫”中的青春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连民族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陈珂妤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永不消逝的电波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渤海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王龙宇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长坂坡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辽宁经济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万美廷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祝你平安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营口理工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郭嘉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磨砺青春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辽宁中医药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伦欣悦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深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东北财经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华耘岐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疫情中的愧疚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辽宁民族师范高等专科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佟源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2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42"/>
        <w:gridCol w:w="1885"/>
        <w:gridCol w:w="2621"/>
        <w:gridCol w:w="1086"/>
        <w:gridCol w:w="1549"/>
        <w:gridCol w:w="1313"/>
      </w:tblGrid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表演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拟授</w:t>
            </w: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认错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沈阳师范大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张琦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尹敬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王晓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刘晓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远方的召唤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辽宁大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姜晓琪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安琳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张守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曹嘉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青春的责任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沈阳师范大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高嘉祺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尹敬红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 xml:space="preserve"> 张威 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马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战士建军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沈阳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赵家宁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张盛庆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于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演员的名义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辽宁科技大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张成博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脚印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辽宁师范大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张重阳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人物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辽宁科技大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霍圣杰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星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沈阳市第五十三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刘金灿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郑斐智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张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呐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连市第十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张傲博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甘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二胎，你好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连市第三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薛惠予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万云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刘佳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初心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沈阳市二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郭煦森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尚月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郭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朱一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红岩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连市第二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宋桐熠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韩煜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遇见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营口市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盛悦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刘锋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郎庆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肖俐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我们的家乡与国歌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抚顺市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敖熙铜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驿路梨花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本溪市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汪筠博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以青春之笔谱中华赞歌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鞍山市第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王煜博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你好，新天津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锦州市铁路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张子奇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智取威虎山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连市金普新区同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苏晟博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红色驿站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营口市戏曲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杨艾佳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李玥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刘耀寰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 xml:space="preserve"> 童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哎呀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王鸣谦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尤美懿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秦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杜春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表演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拟授</w:t>
            </w: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永远的红星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连市西岗区五四路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李朋轩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张芳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丛红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王二小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本溪市明山区联丰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李宸熙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李同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赵丹丹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 xml:space="preserve"> 王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极限挑战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葫芦岛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兴城市南一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孙博耘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范莹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韩微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为中华之崛起而读书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辽阳市白塔区普化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夏冰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夏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飘扬的红领巾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沈阳市铁西区启工二校金谷分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王梓轩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白鸿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刘弈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王淇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4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爱的盲盒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连经济技术开发区红梅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王子涵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伍丽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张传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毕悦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垃圾分类从我做起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沈阳市沈河区文化路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张旭尧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吴音音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刘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张鑫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机遇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连市甘井子区红旗中心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金德智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初殿峰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杨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茶馆》片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锦州市凌河区解放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刘子鑫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刘广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顾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排雷英雄—杜富国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阜新市清河门区新北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张浩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王国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白志园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 xml:space="preserve"> 王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生僻字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葫芦岛市第二实验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侯冠池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刘颖 李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八女投江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本溪市迎宾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张含林慧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王滨娜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张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付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跨时空对话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铁岭市铁岭县凡河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刘搌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杨妍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苗苗成长记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连市庄河市红岩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张诗崎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心有所信方能行远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鞍山市铁西区黎明分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于明玥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白马双枪红司令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北票市花园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张羽翮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英雄雨来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朝阳市双塔区南街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刘卓运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母子情深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大连市沙河口区台山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付意斌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为中华之崛起而读书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阜新市海州区平安北部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朱梓轩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星光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沈阳市于洪区东北育才丁香湖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王冠彭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表演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拟授</w:t>
            </w:r>
            <w:r>
              <w:rPr>
                <w:rFonts w:ascii="黑体;SimHei" w:hAnsi="黑体;SimHei" w:cs="Calibri" w:eastAsia="黑体;SimHei"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猴吃西瓜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葫芦岛市教师进修学院附属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杨丰铭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红色旗帜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抚顺市新宾镇中心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王海圳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毛遂自荐</w:t>
            </w: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辽阳市白塔区东文化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张智泉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</w:tbl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en-US" w:bidi="ar-SA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  <w:t>8</w:t>
      </w:r>
    </w:p>
    <w:p>
      <w:pPr>
        <w:pStyle w:val="2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bidi="ar-SA"/>
        </w:rPr>
        <w:t>辽宁省大中小学生戏剧（戏曲等）展演</w:t>
      </w:r>
    </w:p>
    <w:p>
      <w:pPr>
        <w:pStyle w:val="2"/>
        <w:spacing w:lineRule="atLeast" w:line="0"/>
        <w:ind w:left="0" w:hanging="0"/>
        <w:jc w:val="center"/>
        <w:rPr/>
      </w:pPr>
      <w:r>
        <w:rPr/>
        <w:t>评审结果</w:t>
      </w:r>
    </w:p>
    <w:tbl>
      <w:tblPr>
        <w:tblW w:w="61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2"/>
        <w:gridCol w:w="1931"/>
        <w:gridCol w:w="2074"/>
        <w:gridCol w:w="1376"/>
        <w:gridCol w:w="1384"/>
        <w:gridCol w:w="1241"/>
      </w:tblGrid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/>
              </w:rPr>
              <w:t>表演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天安门广场看升旗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理工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马德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柯云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路遇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城市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展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孙万明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延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歌唱英雄邓铁梅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科技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赫春雨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郭春雷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翟晓健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定军山》选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医科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耕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郭东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文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丑末寅初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城市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惠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万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两把菜刀闹革命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理工职业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云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金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绿岛礼赞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城市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展硕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孙万明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谷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中国人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国刑事警察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穆溥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晓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锁麟囊》《梨花颂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渤海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吴明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于晶莹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岳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梦北京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耘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旭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群口快板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马怡鸣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乌盆案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师范高等专科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姜志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志愿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东北财经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关元智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扒马褂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东北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牛庆功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灯记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城市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宛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龙吟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师范高等专科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泽豪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林海里的小红点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师范高等专科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姚佳霖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精准扶贫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卢麒妃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施帅明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金凡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果崇英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海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泗州城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师范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佳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关丽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辛安驿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师范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邢琦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威 张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1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2"/>
        <w:gridCol w:w="1931"/>
        <w:gridCol w:w="2074"/>
        <w:gridCol w:w="1376"/>
        <w:gridCol w:w="1384"/>
        <w:gridCol w:w="1241"/>
      </w:tblGrid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/>
              </w:rPr>
              <w:t>表演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星火燎原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贾浩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陈鹏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果崇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扈家庄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师范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临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张盼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朱美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探皇陵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师范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雨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占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击鼓骂曹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师范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姜天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向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群英会</w:t>
            </w:r>
            <w:r>
              <w:rPr>
                <w:color w:val="000000"/>
                <w:sz w:val="24"/>
                <w:szCs w:val="24"/>
                <w:lang w:val="en-US" w:bidi="ar"/>
              </w:rPr>
              <w:t>·</w:t>
            </w:r>
            <w:r>
              <w:rPr>
                <w:color w:val="000000"/>
                <w:sz w:val="24"/>
                <w:szCs w:val="24"/>
                <w:lang w:val="en-US" w:bidi="ar"/>
              </w:rPr>
              <w:t>大帐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师范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箫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梨树花开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政军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状元媒</w:t>
            </w:r>
            <w:r>
              <w:rPr>
                <w:color w:val="000000"/>
                <w:sz w:val="24"/>
                <w:szCs w:val="24"/>
                <w:lang w:val="en-US" w:bidi="ar"/>
              </w:rPr>
              <w:t>·</w:t>
            </w:r>
            <w:r>
              <w:rPr>
                <w:color w:val="000000"/>
                <w:sz w:val="24"/>
                <w:szCs w:val="24"/>
                <w:lang w:val="en-US" w:bidi="ar"/>
              </w:rPr>
              <w:t>宫中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师范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孟子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状元媒</w:t>
            </w:r>
            <w:r>
              <w:rPr>
                <w:color w:val="000000"/>
                <w:sz w:val="24"/>
                <w:szCs w:val="24"/>
                <w:lang w:val="en-US" w:bidi="ar"/>
              </w:rPr>
              <w:t>·</w:t>
            </w:r>
            <w:r>
              <w:rPr>
                <w:color w:val="000000"/>
                <w:sz w:val="24"/>
                <w:szCs w:val="24"/>
                <w:lang w:val="en-US" w:bidi="ar"/>
              </w:rPr>
              <w:t>狩猎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师范大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章广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bidi="ar"/>
              </w:rPr>
              <w:t>《百鸟朝凤新征程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第一中等职业技术专业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皓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坤 张嬿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尹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bidi="ar"/>
              </w:rPr>
              <w:t>《杨门女将》选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凌源市第二高级中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濒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贵妃醉酒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龙港区龙湾中央商务区初级中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傲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冯丽娟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单口相声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第十中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巾帼掇英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第六高级中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冯新桐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菲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亚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飒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回民中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婉彤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振英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琳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天女散花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第二高级中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田欣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灯记》选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第十一中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倬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孙宁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晶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黄河，黄河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教师进修学院附属中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熙晨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贵妃醉酒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第一〇一中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金姝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状元媒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建昌县联合中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一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色娘子军》选段《琼花日里思来夜里想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第一初级中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诗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珠帘寨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金普新区同和中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文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坐寨盗马》（将酒宴摆至在聚义厅上选段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七中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郑添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/>
              </w:rPr>
              <w:t>表演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京韵袖色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桓仁满族自治县实验中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雅琪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淮河营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第一一七中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绘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都有一颗红亮的心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第四高级中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雅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国家好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桓仁满族自治县第一高级中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靖雯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霸王别姬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市戏曲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马诗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婉娜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鞠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母爱齐天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海州区中华路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珑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孙宁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更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梁志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长安街上逛花灯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立山区中华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唐宋辰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扈家庄》选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第二实验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临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张盼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朱美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将相和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经济技术开发区滨海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林彬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霸王别姬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西岗区五四路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念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王悦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晓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霸王别姬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铁西区雏鹰实验小学教育集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陶泓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玉 李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伶</w:t>
            </w:r>
            <w:r>
              <w:rPr>
                <w:color w:val="000000"/>
                <w:sz w:val="24"/>
                <w:szCs w:val="24"/>
                <w:lang w:val="en-US" w:bidi="ar"/>
              </w:rPr>
              <w:t>·</w:t>
            </w:r>
            <w:r>
              <w:rPr>
                <w:color w:val="000000"/>
                <w:sz w:val="24"/>
                <w:szCs w:val="24"/>
                <w:lang w:val="en-US" w:bidi="ar"/>
              </w:rPr>
              <w:t>梦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皇姑区珠江街第五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元元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鞠世一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卖水》选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连山区化工一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雨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诗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任颖 安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升国旗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双塔区文化路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郭佳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崔铁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虎年说虎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大东区辽三小学教育集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晨鹏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李红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晓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苏三起解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古塔区饶二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玥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京剧联唱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中学阳光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石宇轩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李恒怡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金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卢隽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盛京盛事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大东区大东三教育集团东盛校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欣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薇 宫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1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2"/>
        <w:gridCol w:w="1931"/>
        <w:gridCol w:w="2074"/>
        <w:gridCol w:w="1376"/>
        <w:gridCol w:w="1384"/>
        <w:gridCol w:w="1241"/>
      </w:tblGrid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/>
              </w:rPr>
              <w:t>表演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霸王别姬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西岗区工人村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隋孟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单良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丽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梨花颂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凌河区解放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辛艾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闫艺宁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立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霸王别姬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白塔区青年街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杜欣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丽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你中国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和平区南京街第十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浩轩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金玲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贵妃醉酒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七中学附属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维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闻惠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海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刘巧儿》选段《火红的太阳出东方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市实验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思晨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艳娥    刘俊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智取威虎山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西岗区红岩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朴朔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廷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大明江山锦绣疆宏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白塔区东文化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兆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智擒“打一面”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太平区实验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黄满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们是党的好少年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市辽河油田迎宾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肖逸诚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家乡赞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盖州市英才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何宇彤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妈妈，别再喂我吃“夜草”啦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顺城区第二实验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小潇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灯记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凌源市实验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奕彤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徐策跑城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立山区晨光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山子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京剧荟萃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顺城区新华第一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唐子琪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穆桂英挂帅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浑南区实验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晋希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游京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白塔区东文化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兆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保我大中华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灯塔市实验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子昕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梅赞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灯塔市沈旦堡镇中心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婧涵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你中国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第七十九中学小学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李安妮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安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/>
              </w:rPr>
              <w:t>表演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灯记“做人要做这样的人”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迎宾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韩沛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都有一颗红亮的心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市西市区创新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边恒仪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童心向党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凌河区宝地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诗逸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共产党员时刻听从党的召唤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双塔区文化路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郭佳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猛听得金鼓响画角声震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中山区青云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子茹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梨园蓓蕾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市实验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思晨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白毛女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凌源市朝阳街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思彤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丛九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甲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共产党员时刻听从党召唤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明山区联丰小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白均宇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</w:tbl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en-US" w:bidi="ar-SA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  <w:t>9</w:t>
      </w:r>
    </w:p>
    <w:p>
      <w:pPr>
        <w:pStyle w:val="2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bidi="ar-SA"/>
        </w:rPr>
        <w:t>辽宁省大学生美术作品展</w:t>
      </w:r>
      <w:r>
        <w:rPr/>
        <w:t>评审结果</w:t>
      </w:r>
    </w:p>
    <w:tbl>
      <w:tblPr>
        <w:tblW w:w="6400" w:type="pct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79"/>
        <w:gridCol w:w="2340"/>
        <w:gridCol w:w="2611"/>
        <w:gridCol w:w="1102"/>
        <w:gridCol w:w="1237"/>
        <w:gridCol w:w="1236"/>
      </w:tblGrid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花瓶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伊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勃勃生机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城市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杜昕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为人民服务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理工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铭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莲鹤方壶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理工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百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山村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艺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常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万里长城永不倒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师范高等专科学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明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心向党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师范高等专科学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盛馨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明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松鹤同春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建筑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梓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神州风景万里秀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广告职业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玉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玉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山歌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建筑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丹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中国必胜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师范高等专科学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吴美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明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未来不足惧，奋力向明天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科技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佳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寂静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谭清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点点荧火，汇聚人间星河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科技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黄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国画《清廉之风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国刑事警察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君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宪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盛世光泽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外国语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梓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小桥流水人家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体育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泽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孟凡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向阳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国医科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世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迎春图（喜迎二十大）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雨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阳光下的花朵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城市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谭明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十里春风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警察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雨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山川春意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医科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马文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远山深处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千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同心战疫 共克时艰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科技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风雨同舟 共同抗疫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科技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杜佳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殇 无尽岁月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外国语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梓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村庄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中医药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肖芮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铁血出击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师范高等专科学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书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飞向太空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师范高等专科学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初春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民族师范高等专科学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崔艺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秋日一角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东北财经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夏花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东北财经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疫情终会散去，静候春暖花开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东北财经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牡丹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生态工程职业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金宸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河塘清趣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科技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嘉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清风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体育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苗益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博物馆映像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对外经贸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石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美丽小镇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对外经贸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钟静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繁华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艺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许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和我的祖国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职业技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雨婷李依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雪夜红梅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国医科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芳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国色天香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医科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千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书桌一角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工程技术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马金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丝线与光斑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梓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志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转山转水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顾钧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color w:val="000000"/>
                <w:sz w:val="24"/>
                <w:szCs w:val="24"/>
                <w:lang w:val="en-US" w:bidi="ar"/>
              </w:rPr>
              <w:t>1940</w:t>
            </w:r>
            <w:r>
              <w:rPr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湜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纤牛柔曼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晴竹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裴朗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尘街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艾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董喜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永恒的深蓝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子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侘寂之城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师范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宇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宋振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前进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胜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抗洪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蒋沁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及云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美人蕉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韩松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邱国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破舰者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霁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美丽河山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李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鲍殊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袁隆平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汪诗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鹏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境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胡信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时光</w:t>
            </w:r>
            <w:r>
              <w:rPr>
                <w:color w:val="000000"/>
                <w:sz w:val="24"/>
                <w:szCs w:val="24"/>
                <w:lang w:val="en-US" w:bidi="ar"/>
              </w:rPr>
              <w:t>·</w:t>
            </w:r>
            <w:r>
              <w:rPr>
                <w:color w:val="000000"/>
                <w:sz w:val="24"/>
                <w:szCs w:val="24"/>
                <w:lang w:val="en-US" w:bidi="ar"/>
              </w:rPr>
              <w:t>印迹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芷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新时代铁人</w:t>
            </w:r>
            <w:r>
              <w:rPr>
                <w:color w:val="000000"/>
                <w:sz w:val="24"/>
                <w:szCs w:val="24"/>
                <w:lang w:val="en-US" w:bidi="ar"/>
              </w:rPr>
              <w:t>--</w:t>
            </w:r>
            <w:r>
              <w:rPr>
                <w:color w:val="000000"/>
                <w:sz w:val="24"/>
                <w:szCs w:val="24"/>
                <w:lang w:val="en-US" w:bidi="ar"/>
              </w:rPr>
              <w:t>王启民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郝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时代使命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宏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链状生态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郭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半壕春水</w:t>
            </w:r>
            <w:r>
              <w:rPr>
                <w:color w:val="000000"/>
                <w:sz w:val="24"/>
                <w:szCs w:val="24"/>
                <w:lang w:val="en-US" w:bidi="ar"/>
              </w:rPr>
              <w:t>-</w:t>
            </w:r>
            <w:r>
              <w:rPr>
                <w:color w:val="000000"/>
                <w:sz w:val="24"/>
                <w:szCs w:val="24"/>
                <w:lang w:val="en-US" w:bidi="ar"/>
              </w:rPr>
              <w:t>城花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师范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朱明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臆造云冈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武焕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自画像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曹婉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芳心又展风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池边与菡萏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延安中央大礼堂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师范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邓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生肖图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迅美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倪佳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东北抗联旧址</w:t>
            </w:r>
            <w:r>
              <w:rPr>
                <w:color w:val="000000"/>
                <w:sz w:val="24"/>
                <w:szCs w:val="24"/>
                <w:lang w:val="en-US" w:bidi="ar"/>
              </w:rPr>
              <w:t>-</w:t>
            </w:r>
            <w:r>
              <w:rPr>
                <w:color w:val="000000"/>
                <w:sz w:val="24"/>
                <w:szCs w:val="24"/>
                <w:lang w:val="en-US" w:bidi="ar"/>
              </w:rPr>
              <w:t>遥望林海忆山河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城市建设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丰硕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师范高等专科学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石美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荷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师范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学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百年的梦</w:t>
            </w:r>
            <w:r>
              <w:rPr>
                <w:color w:val="000000"/>
                <w:sz w:val="24"/>
                <w:szCs w:val="24"/>
                <w:lang w:val="en-US" w:bidi="ar"/>
              </w:rPr>
              <w:t>·</w:t>
            </w:r>
            <w:r>
              <w:rPr>
                <w:color w:val="000000"/>
                <w:sz w:val="24"/>
                <w:szCs w:val="24"/>
                <w:lang w:val="en-US" w:bidi="ar"/>
              </w:rPr>
              <w:t>三峡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师范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艳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</w:tbl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en-US" w:bidi="ar-SA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  <w:t>10</w:t>
      </w:r>
    </w:p>
    <w:p>
      <w:pPr>
        <w:pStyle w:val="2"/>
        <w:ind w:left="0" w:hanging="0"/>
        <w:jc w:val="center"/>
        <w:rPr/>
      </w:pPr>
      <w:r>
        <w:rPr/>
        <w:t>辽宁省中小学生美术作品展评审结果</w:t>
      </w:r>
    </w:p>
    <w:tbl>
      <w:tblPr>
        <w:tblW w:w="6550" w:type="pct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38"/>
        <w:gridCol w:w="2767"/>
        <w:gridCol w:w="3539"/>
        <w:gridCol w:w="1147"/>
        <w:gridCol w:w="945"/>
        <w:gridCol w:w="912"/>
      </w:tblGrid>
      <w:tr>
        <w:trPr>
          <w:tblHeader w:val="true"/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作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 xml:space="preserve">指导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教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 xml:space="preserve">拟授 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灯塔与渔火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第十五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苏辉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郑少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雷锋精神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艺术幼儿师范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东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蕙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凝视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三十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戴明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胡显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陕北风光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第二十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佳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康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工匠精神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佳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融</w:t>
            </w:r>
            <w:r>
              <w:rPr>
                <w:color w:val="000000"/>
                <w:sz w:val="24"/>
                <w:szCs w:val="24"/>
                <w:lang w:val="en-US" w:bidi="ar"/>
              </w:rPr>
              <w:t>·</w:t>
            </w:r>
            <w:r>
              <w:rPr>
                <w:color w:val="000000"/>
                <w:sz w:val="24"/>
                <w:szCs w:val="24"/>
                <w:lang w:val="en-US" w:bidi="ar"/>
              </w:rPr>
              <w:t>创未来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第十五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莘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绍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秋实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第四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边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袁巨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百年工业组画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第二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嘉育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邓皓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古洪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魅力家乡</w:t>
            </w:r>
            <w:r>
              <w:rPr>
                <w:color w:val="000000"/>
                <w:sz w:val="24"/>
                <w:szCs w:val="24"/>
                <w:lang w:val="en-US" w:bidi="ar"/>
              </w:rPr>
              <w:t>-</w:t>
            </w:r>
            <w:r>
              <w:rPr>
                <w:color w:val="000000"/>
                <w:sz w:val="24"/>
                <w:szCs w:val="24"/>
                <w:lang w:val="en-US" w:bidi="ar"/>
              </w:rPr>
              <w:t>朝阳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第四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杜依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袁巨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乡间小路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何奥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石狮子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华南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宋宇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宏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鞍钢生产车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田家炳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英凯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琪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剪梦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绥中县利伟实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魏琳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佟兴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繁华盛世享太平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轻工业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代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百年沈阳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二十七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朴正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百年本溪组画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第二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子惠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心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古洪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街边一角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第四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尤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袁巨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开春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第四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纪明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袁巨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科技中国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彰武县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白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世界和平的一角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第一中等职业技术专业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康芷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庆祝中国共产党二十大胜利召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第一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解奕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醒狮荷包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连山区职业教育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曹文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时光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绥中县利伟实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陶明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静好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第四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沉静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二十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添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相连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第十五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安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船精神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彰武县第二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胡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画竹表心情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第二高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马婉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站在抗日战争最前线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阜蒙县第二高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昕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烟火凡人心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第二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鑫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唯有牡丹真国色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第四高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岳俊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五谷丰登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第五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吴友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欣欣向荣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轻工业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菀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成长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市第二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雍凯 王越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幸福朝阳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第四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司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信仰如山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新抚区北台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言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青春颂党恩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铁岭县职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谭友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锋骨犹存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第二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牟武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美好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大连旅游学校（大连女子学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婉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</w:t>
            </w:r>
            <w:r>
              <w:rPr>
                <w:color w:val="000000"/>
                <w:sz w:val="24"/>
                <w:szCs w:val="24"/>
                <w:lang w:val="en-US" w:bidi="ar"/>
              </w:rPr>
              <w:t>-</w:t>
            </w:r>
            <w:r>
              <w:rPr>
                <w:color w:val="000000"/>
                <w:sz w:val="24"/>
                <w:szCs w:val="24"/>
                <w:lang w:val="en-US" w:bidi="ar"/>
              </w:rPr>
              <w:t>初心永不变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市开发区第二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俊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童年记忆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本溪满族自治县第一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逸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大秧歌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第二十六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邱楚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金彦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大丰收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义县第二初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君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追梦人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七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骞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芸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撒欢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庄河市第六初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方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邵立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荷叶水香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昌图县后窑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宇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冬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祖国不会忘记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北票市黑城子镇初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殷梓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大美盛京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七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付朗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芸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爱的使者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栾德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刁晓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绿水青山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彰武县第二初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雅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红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大汽车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学院附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铠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水天一色共生辉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东港第一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阎玥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阎惠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美好生活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法库县东湖第一初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吴京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吴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心向党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连山实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路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朋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最美家乡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昌图县东嘎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卜子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吴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童心向党，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昌图县第三初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洪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祖国的粮仓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实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以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玲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心向党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北票市第七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单丽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二十大丰硕成果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铁岭县职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顾岳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任东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迎接新征程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现代服务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雨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丽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辉煌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寒岭镇九年一贯制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思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在阳光下成长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桓仁满族自治县西江初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薛钧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晓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春的守望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泽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那明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初心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桓仁满族自治县实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轩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梓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你中国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辽宁省实验学校本溪分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嘉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谷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捕鱼忙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庄河市第十一初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宋瀚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洪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远方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华才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林婕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百年记忆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阜蒙县英才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韩墨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薛再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龙吟百年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阜蒙县英才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汪雨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光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的志愿者妈妈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羽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那明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龙腾锦城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第五初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洪钰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万民齐欢聚，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嘉汇第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尹悦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大白之光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丹东市宽甸满族自治县第一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东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希望的田野上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北镇市正安镇九年一贯制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美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家乡情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北镇市正安镇九年一贯制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嘉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海滨小城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庄河市第六初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盛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夕阳下的家乡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第五初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史诺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面朝大海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第八十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郑嘉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漫眼星辰，御梦而行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海城市英落镇第一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诗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市营口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杜伊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盛世中国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第十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塘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北镇市正安镇九年一贯制学校（初中部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佟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市双台子区第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关楚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昌图县实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施昊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，我心向党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学院附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吴思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心向党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昌图县实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佳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仙鹤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学院附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郑羽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奔小康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阜蒙县蒙古族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敖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 共筑新辉煌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第十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艾纯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初中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心向党，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浑南区第五初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马子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幸福有渔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兴城市南一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张益唯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赵丰玉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  <w:lang w:val="en-US" w:bidi="ar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赵悦涵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梁珍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韩微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美好时光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沈河区朝阳街第一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魏嘉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耿玉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美丽家乡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浑南区第三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郝一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常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美丽乡村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新邱区新发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馨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一起向未来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罗大台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一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心向党，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二道街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郑伊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生态人和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第二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小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孟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秀美乡村，百年辉煌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兴城市南一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子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韩微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鱼米之乡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北京师范大学沈阳附属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卓麟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邹昕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美丽乡村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市鲅鱼圈区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吴熙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志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大连记忆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中山区青泥洼桥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卓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伊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北镇市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顾欣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是共产党员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俊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季囡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多彩的海洋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中山区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姜云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湛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硕果累累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喀左县白塔子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许馨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的假日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中山区青泥洼桥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宝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伊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子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燕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流火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高新区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钟山林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迟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快乐丰收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朝阳县木头城子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晨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存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共建幸福家园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昌图县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艾子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杜世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童心向党 爱我家乡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第三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宋颜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红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逐梦太空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第二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费晓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凤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丰收的喜悦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南票区高桥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齐鹏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日东升照红船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铁岭县蔡牛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美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开原市红旗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董书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海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科技强国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罗大台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宛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大美中国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罗大台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馨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美丽乡村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黄泥洼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苑语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，奋斗新征程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昌图县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许佳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阳光下共成长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罗大台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范禹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美丽乡村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调兵山市第三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崔紫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强身健体，美好生活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抚顺县上马镇九年一贯制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闫欣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东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心向党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昌图县大兴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秦禹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培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铁西区路官街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潘孜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潘志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丰收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苏家屯区陈相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白新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贾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忆村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实验学校（旭东小学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羽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唐鹤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祖国您好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法库县叶茂台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露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宋宇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丝瓜架下颂党恩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开原市莲花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艾子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宏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毕业季</w:t>
            </w:r>
            <w:r>
              <w:rPr>
                <w:color w:val="000000"/>
                <w:sz w:val="24"/>
                <w:szCs w:val="24"/>
                <w:lang w:val="en-US" w:bidi="ar"/>
              </w:rPr>
              <w:t>-</w:t>
            </w:r>
            <w:r>
              <w:rPr>
                <w:color w:val="000000"/>
                <w:sz w:val="24"/>
                <w:szCs w:val="24"/>
                <w:lang w:val="en-US" w:bidi="ar"/>
              </w:rPr>
              <w:t>致敬母校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兴城市南一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邹煜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韩微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童心向党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广全学校（小学部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婉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樊老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我的祖国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铁岭县新台子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曾德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马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大连之美丽乡村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庄河市徐岭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子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洪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幸福画卷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国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腾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苏晓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春酒农家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喀左县南哨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郭湘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感恩有你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晋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彭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立山区晨光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韵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春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新时代的幸福生活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市大洼区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宋沐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老街夕阳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旅顺经济开发区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肖泊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马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闾山梨花开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北镇市北镇街道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瑷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梓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少年先锋跟党走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通山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抒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姜美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龙的传人跟党走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丹东市宽甸满族自治县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曲美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仇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快乐的生活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汤岗子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朱子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美好新时代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北四家乡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郭雨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高新区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梓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由继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向祖国敬礼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铁岭县李千户镇崔镇堡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蒋欣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丰收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庄河市长岭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思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洪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自由丛林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中山区青泥洼桥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吴卓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伊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悦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黑山北关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龚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罗庆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丰收了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喀左县白塔子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明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心永向党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东方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曾诗艺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杜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青年街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梓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的家乡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连山区曙光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梁昕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其乐融融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南票区高桥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天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庆祝党的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白塔东区文化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欣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一起向未来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黄泥洼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欣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未来世界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集美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昊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神奇太空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集美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奕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荣耀回归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普化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许雅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心向党，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二道街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熙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《我心向党，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二道街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奕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逐梦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铁岭县李千户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馨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青年街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牟欣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多彩生活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罗大台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千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极美辽宁之新时代乐章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于洪区沙岭九年一贯制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思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童心向党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昌图县金家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段思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童心向党，共筑中国梦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昌图县八面城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房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昌图县双庙子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婉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美丽中国，科技中国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昌图县八面城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耿欣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伟大祖国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开原市新华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儒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昌图县滨湖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宋思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童心向党，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昌图县泉头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松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，奋进新征程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昌图县滨湖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佳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，航天梦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昌图县曲家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韩雨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开原市育才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紫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童心向党，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昌图县王家店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马悦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太空中国梦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开原市翰林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原硕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侯佳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铁岭县新台子镇八里庄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诗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共圆中国梦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开原市业民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思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灿烂辉煌的祖国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铁岭县平顶堡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子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巨龙腾飞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开原市铁西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任思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沈北新区新城子街第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关一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科技进化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新民市梁山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邵婉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 永远跟党走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沈河区朝阳街第一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苗师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百年喜庆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沈北新区新城子街第一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曦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秋收的老牛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苏家屯区林盛九年一贯制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魏丽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美丽的家乡</w:t>
            </w:r>
            <w:r>
              <w:rPr>
                <w:color w:val="000000"/>
                <w:sz w:val="24"/>
                <w:szCs w:val="24"/>
                <w:lang w:val="en-US" w:bidi="ar"/>
              </w:rPr>
              <w:t>-</w:t>
            </w:r>
            <w:r>
              <w:rPr>
                <w:color w:val="000000"/>
                <w:sz w:val="24"/>
                <w:szCs w:val="24"/>
                <w:lang w:val="en-US" w:bidi="ar"/>
              </w:rPr>
              <w:t>沈阳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于洪区于洪新城第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汪歆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新时代乡村幸福生活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太平区建业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吴冷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食为天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细河区民族街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辛知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童心向党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太平区高德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新时代新生活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海州区平安北部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白伊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同心暗室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新抚区北台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冯佳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美好的一天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营口市鲅鱼圈区熊岳镇铁东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郑砚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港口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实验小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迟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荣耀祖国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沈河区文艺路第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宝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的中国梦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铁西区轻工街第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钰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探索向前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皇姑区珠江街第五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闫静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雄伟的塔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沈北新区新城子街第一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梓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皇姑区航空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明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家乡的夏天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皇姑区岐山路第一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一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太空科技强国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沈阳汇置育邦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黄子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百年建党，共创辉煌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皇姑区珠江街第五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诗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妞妞喂鸡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苏家屯区林盛九年一贯制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佳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五星闪耀皆为信仰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沈河区泉园第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罗熙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《小鸡和他朋友们的滑板梦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沈阳市皇姑区天山路第一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贺知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建党百年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浑南区白塔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赵耘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《百年中华梦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铁西区雏鹰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曹仁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幸福生活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阜蒙县蒙古族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海睦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中国百年巨龙腾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清河门区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旭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阳光下成长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阜蒙县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杜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眼中的家乡四季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伊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收集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中山区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朱祉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美丽的乡村朝阳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喀左县公营子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嘉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热爱和平热爱党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冯睿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幸福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汤岗子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宇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花瓶家族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保税区青云湖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静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魅力辽宁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高新区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昀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大连印象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西岗区兆麟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马浩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童心向党，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中山区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鲁梓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星海湾大桥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甘井子区北海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范宇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心向党，茁壮成长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崔赢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绿色生活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汤岗子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雨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捕鱼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庄河市黑岛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孟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新时代新生活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喀左县公营子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黄安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追逐梦想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中山区青泥洼桥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马嘉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北镇市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梦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翟婧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保卫家园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月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爱家乡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北镇市北镇街道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馨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风豫同舟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西长甸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腾钰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故乡的夜，美好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凌源市凌钢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芳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晒鱼干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长海县獐子岛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卢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奇妙世界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庄河市新华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子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成长吧！绿叶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玟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幸福一家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凌源市朝阳街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馨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魅力盘锦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市双台子区长征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欣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年画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岫岩县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姜钰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心向党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北镇市沟帮子九年一贯制学校（小学一部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汇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童心向党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通山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玥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生活比蜜甜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北票市章吉营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傅文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双手助振兴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甘井子区辛寨子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冯一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在鸟语林的一天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中山区青泥洼桥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潘姿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参观海洋馆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南金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1"/>
                <w:szCs w:val="21"/>
                <w:lang w:val="en-US" w:bidi="ar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孙艺凡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1"/>
                <w:szCs w:val="21"/>
                <w:lang w:val="en-US" w:bidi="ar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王佳奇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吕雅雯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大连百年建筑写生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甘井子区奥林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佳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万年长青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长海县广鹿岛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关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连连有鱼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中山区泰山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曲睿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听山海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中山区东港第一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罗建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海洋世界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高新区龙王塘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袁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乘风破浪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旅顺口区登峰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金琳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花开富贵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庄河市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海洋之乡大连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西岗区五四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泓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心向党，吾辈自强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市双台子区高家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梓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绘向未来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庄河市新华街道小寺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任婉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阳光海滨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甘井子区李家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佳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心连心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岫岩县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史宇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党的二十大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市霞光府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苗芊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童年记忆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凌源市朝阳街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纪浩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风光无限好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中山区青泥洼桥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紫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小康村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喀左县甘招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崔聪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新时代幸福生活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古塔区保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才瀚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长征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凌源市朝阳街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依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祖国好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庄河市蓉花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玉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战疫</w:t>
            </w:r>
            <w:r>
              <w:rPr>
                <w:color w:val="000000"/>
                <w:sz w:val="24"/>
                <w:szCs w:val="24"/>
                <w:lang w:val="en-US" w:bidi="ar"/>
              </w:rPr>
              <w:t>2022</w:t>
            </w:r>
            <w:r>
              <w:rPr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沣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快乐丰收忙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朝阳县木头城子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晨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幸福生活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东长甸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梓雨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歌唱祖国，祖国万岁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建平县第一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鸿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眼中的蓝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中山区东港第一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许艺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众志成城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书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盛世海丰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庄河市红崖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敔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富贵吉祥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庄河市徐岭镇中心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崔语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威尼斯水城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中山区风景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柳佳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歌颂祖国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凌源市职业教育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永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永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锦绣江山图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平山区群力分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文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文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丰收的喜悦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本溪满族自治县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忠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忠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春天里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第十三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都晓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都晓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岁月留痕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化工一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曾朝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曾朝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爱国情怀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本溪满族自治县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郝秀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郝秀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小息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盘锦市大洼区职业技术教育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广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广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人民英雄，中国脊梁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市大洼区职业技术教育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红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红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春江水暖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沈河区马关桥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罗剑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罗剑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印记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市盘山县弘毅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盛世平安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沈河区二经街第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峻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峻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秋实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第三十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玉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玉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骤暖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铁路实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美丽的老边沟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一〇〇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弘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弘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致逆行者之最美天团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第二十六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晓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晓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献瑞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第二十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郑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福娃</w:t>
            </w:r>
            <w:r>
              <w:rPr>
                <w:color w:val="000000"/>
                <w:sz w:val="24"/>
                <w:szCs w:val="24"/>
                <w:lang w:val="en-US" w:bidi="ar"/>
              </w:rPr>
              <w:t>-</w:t>
            </w:r>
            <w:r>
              <w:rPr>
                <w:color w:val="000000"/>
                <w:sz w:val="24"/>
                <w:szCs w:val="24"/>
                <w:lang w:val="en-US" w:bidi="ar"/>
              </w:rPr>
              <w:t>小老虎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第十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褚永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正午时光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世纪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胡同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春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绥中县利伟实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彩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静物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连山东城世纪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郭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二界沟写生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一〇七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东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丰收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实验教育集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祖新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山里人家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实验教育集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向前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市大洼区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党的光辉照万代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市康桥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硕果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丹东市宽甸满族自治县教师进修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华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守护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十一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常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高山流水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奉天高级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郑兴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欢喜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朝鲜族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崔春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老屋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建昌县玲珑塔镇小学中心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凯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教师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花语诉春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本溪满族自治县实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</w:tbl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en-US" w:bidi="ar-SA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  <w:t>11</w:t>
      </w:r>
    </w:p>
    <w:p>
      <w:pPr>
        <w:pStyle w:val="2"/>
        <w:spacing w:lineRule="atLeast" w:line="0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bidi="ar-SA"/>
        </w:rPr>
        <w:t>辽宁省“班班习书法”中小学校班级书法作品展</w:t>
      </w:r>
      <w:r>
        <w:rPr/>
        <w:t>评审结果</w:t>
      </w:r>
    </w:p>
    <w:tbl>
      <w:tblPr>
        <w:tblW w:w="9911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39"/>
        <w:gridCol w:w="4560"/>
        <w:gridCol w:w="1842"/>
        <w:gridCol w:w="1418"/>
      </w:tblGrid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选送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一二六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栾洋 侯群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第二十六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席金江 吴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桓仁满族自治县实验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秀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大东区第一</w:t>
            </w:r>
            <w:r>
              <w:rPr>
                <w:color w:val="000000"/>
                <w:sz w:val="24"/>
                <w:szCs w:val="24"/>
                <w:lang w:val="en-US" w:bidi="ar"/>
              </w:rPr>
              <w:t>0</w:t>
            </w:r>
            <w:r>
              <w:rPr>
                <w:color w:val="000000"/>
                <w:sz w:val="24"/>
                <w:szCs w:val="24"/>
                <w:lang w:val="en-US" w:bidi="ar"/>
              </w:rPr>
              <w:t>七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  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实验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  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第二高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立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第二高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田培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实验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禹久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第七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秦悦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七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雪 王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开原市第五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吴  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抚顺市实验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忠南 陈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北票马友营初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  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喀左县蒙古族初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丰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西岗区工人村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岩 李玉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葫芦岛兴城市南一小学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韩微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庄河市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桂荣 杨玉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中山区东港小学教育集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梦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葫芦岛兴城市南一小学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韩微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明山区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  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实验学校小学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卓群 杨彬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凌河区福伦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渤海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巩旖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喀左县第四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肖  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明山区联丰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铁西区兴工街第一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兵 杨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第二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  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七中学附属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吴琼 陈艺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市鹤乡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柳晓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黑山南关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海城市经济技术开发区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实验小学太子城分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海城市腾鳌镇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开原市里仁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沈河区文化路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选送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赤山校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建平县第四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普兰店区铁西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甘井子区第八十中学附属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昌图县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阜新蒙古族自治县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调兵山市第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于洪区于洪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西丰县鸿志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市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喀左县第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甘井子区兰亭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鞍山市海城市经济技术开发区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</w:tbl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en-US" w:bidi="ar-SA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  <w:t>12</w:t>
      </w:r>
    </w:p>
    <w:p>
      <w:pPr>
        <w:pStyle w:val="2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bidi="ar-SA"/>
        </w:rPr>
        <w:t>辽宁省中小学生植物艺术作品展</w:t>
      </w:r>
      <w:r>
        <w:rPr/>
        <w:t>评审结果</w:t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66"/>
        <w:gridCol w:w="2347"/>
        <w:gridCol w:w="2211"/>
        <w:gridCol w:w="964"/>
        <w:gridCol w:w="1243"/>
        <w:gridCol w:w="1241"/>
      </w:tblGrid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市第一完全中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苇海鹤舞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郑钧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琳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飞龙在天</w:t>
            </w:r>
            <w:r>
              <w:rPr>
                <w:color w:val="000000"/>
                <w:sz w:val="24"/>
                <w:szCs w:val="24"/>
                <w:lang w:val="en-US" w:bidi="ar"/>
              </w:rPr>
              <w:t>-</w:t>
            </w:r>
            <w:r>
              <w:rPr>
                <w:color w:val="000000"/>
                <w:sz w:val="24"/>
                <w:szCs w:val="24"/>
                <w:lang w:val="en-US" w:bidi="ar"/>
              </w:rPr>
              <w:t>蔬菜雕刻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奕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田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庄河市第三十五初级中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鸵鸟一家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紫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刚月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浩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一二〇中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您好天宫号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吴施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邱佐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市第一完全中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福耀中华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乐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琳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晓明九年一贯制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玉叶生辉，庆祝党的二十大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朱妺姝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严永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财经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次第花开</w:t>
            </w:r>
            <w:r>
              <w:rPr>
                <w:color w:val="000000"/>
                <w:sz w:val="24"/>
                <w:szCs w:val="24"/>
                <w:lang w:val="en-US" w:bidi="ar"/>
              </w:rPr>
              <w:t>·</w:t>
            </w:r>
            <w:r>
              <w:rPr>
                <w:color w:val="000000"/>
                <w:sz w:val="24"/>
                <w:szCs w:val="24"/>
                <w:lang w:val="en-US" w:bidi="ar"/>
              </w:rPr>
              <w:t>余香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新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跃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袁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农业大学附属中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 丰收福满多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林琦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骁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心向党，喜庆二十大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文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胡婉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财经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冬藏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朱成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经济技术开发区第六中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万物有灵 和谐共处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笑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郭吉松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孙千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农业大学附属中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月夜隐居图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卢泽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国泰民安</w:t>
            </w:r>
            <w:r>
              <w:rPr>
                <w:color w:val="000000"/>
                <w:sz w:val="24"/>
                <w:szCs w:val="24"/>
                <w:lang w:val="en-US" w:bidi="ar"/>
              </w:rPr>
              <w:t>-</w:t>
            </w:r>
            <w:r>
              <w:rPr>
                <w:color w:val="000000"/>
                <w:sz w:val="24"/>
                <w:szCs w:val="24"/>
                <w:lang w:val="en-US" w:bidi="ar"/>
              </w:rPr>
              <w:t>树叶贴画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费禹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市第一完全中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装饰花环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睿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琳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财经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繁花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悦好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思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袁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庄河市第三十一初级中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不染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嫣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金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农业大学附属中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冬奥吉祥物</w:t>
            </w:r>
            <w:r>
              <w:rPr>
                <w:color w:val="000000"/>
                <w:sz w:val="24"/>
                <w:szCs w:val="24"/>
                <w:lang w:val="en-US" w:bidi="ar"/>
              </w:rPr>
              <w:t>-</w:t>
            </w:r>
            <w:r>
              <w:rPr>
                <w:color w:val="000000"/>
                <w:sz w:val="24"/>
                <w:szCs w:val="24"/>
                <w:lang w:val="en-US" w:bidi="ar"/>
              </w:rPr>
              <w:t>冰墩墩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金禹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二十七中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祝福我的祖国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士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振东初级中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荣耀中国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段雨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中国卫士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子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七中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看稻菽千层浪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郝艺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财经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花居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吕莹莹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婷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葫芦岛市实验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同心向党踔厉前进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丰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二十七中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中国加油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鞠颜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丹东市宽甸镇第二初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向日葵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唐旭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盘锦市第一完全中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刺猬的四季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韩翔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铁西区大青实验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丰收的季节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田镓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庄河市第十一初级中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采山果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唐淋琳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孤儿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丰收——果实画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朱春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二十七中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喜迎二十大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丁艺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丹东市宽甸镇第二初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家乡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齐虹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农业大学附属中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花乡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董芷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</w:t>
            </w:r>
            <w:r>
              <w:rPr>
                <w:color w:val="000000"/>
                <w:sz w:val="24"/>
                <w:szCs w:val="24"/>
                <w:lang w:val="en-US" w:bidi="ar"/>
              </w:rPr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花季》</w:t>
            </w:r>
            <w:r>
              <w:rPr>
                <w:color w:val="000000"/>
                <w:sz w:val="24"/>
                <w:szCs w:val="24"/>
                <w:lang w:val="en-US" w:bidi="ar"/>
              </w:rPr>
              <w:tab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付钰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沈阳师范大学附属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茅草屋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美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和平区南京街第一小学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（总校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草编大虾图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东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平山区群力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葫芦烫画快乐林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庞茜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朱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朝阳北票市巴图营乡中心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搏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姜畔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逯春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桂秋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井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盛京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棉花画——月光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袁子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金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庄河市新华路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猫头鹰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艺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田恩德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牛明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农业大学附属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红心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悦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毅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铁西区启工街第二小学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（金谷分校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飞夺泸定桥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曹钰涵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皇姑区岐山路第一小学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（博雅校区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一“鹿”有你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恭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农业大学附属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丹凤朝阳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轩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毅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沈阳师范大学附属第二学校教育集团（东湖校区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们的时代楷模——袁隆平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佳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辛丽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皇姑区珠江街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第五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秋收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子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曲中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和平区南京街第一小学（总校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保护动物爱护家园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闫琦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沈阳师范大学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附属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农家小院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甜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伟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尚品东嘉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祖国万岁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任梓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惠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中山区秀月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美丽中国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梓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凌河区北湖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植物艺术手工坊—“蔚蓝北湖竹韵植艺”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艺童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穆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溪湖区河畔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采果子的小刺猬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瑄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桂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丹东市宽甸县西门外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睡莲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宫铭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仇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黑山南关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猫头鹰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淏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齐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满足自治县连山关镇中心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花开富贵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玉博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昕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凌河区北湖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植物艺术社团—葫芦灯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静冉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计放鹰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苏家屯文化路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鸡妈妈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义县宜州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花园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高中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胡明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浑南区第一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长相思——叶片画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馨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北京师范大学沈阳附属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秋 冥想——草贴画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卓麟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新民市城区第三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花生熟了——综合材料绘画与制作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诗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第七中学附属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传承——植物拓印植物染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馨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农业大学附属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美丽的孔雀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宋桐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黑山县太和镇中心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心向党</w:t>
            </w:r>
            <w:r>
              <w:rPr>
                <w:color w:val="000000"/>
                <w:sz w:val="24"/>
                <w:szCs w:val="24"/>
                <w:lang w:val="en-US" w:bidi="ar"/>
              </w:rPr>
              <w:t>-</w:t>
            </w:r>
            <w:r>
              <w:rPr>
                <w:color w:val="000000"/>
                <w:sz w:val="24"/>
                <w:szCs w:val="24"/>
                <w:lang w:val="en-US" w:bidi="ar"/>
              </w:rPr>
              <w:t>快乐成长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美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铁岭市铁岭市铁岭县镇西堡镇中心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祝福祖国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黄馨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和平区南京街第一小学（总校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保护野生动物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贝瑞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柳条寨镇西大堡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彩绘葫芦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吴昊男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作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val="en-US" w:bidi="ar"/>
              </w:rPr>
              <w:t>拟授奖项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东文化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的国我的家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曾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西大窑镇中心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铸魂润心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思彤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法库县包家屯镇中心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和谐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全羿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细河区民族街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国粹 花旦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闫墨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朝阳市朝阳北票市第一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晚秋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战新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大连市金州区红旗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一花一世界 一叶一菩提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蔡佳妍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农业大学附属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花篮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牛茂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沈阳市辽中区潘家堡九年一贯制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飞天——葫芦画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佳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阜新市彰武县实验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漫画十二生肖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天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阳市辽阳市太子河区王家镇中心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我心向党茁壮成长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印宸菲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本溪市朝鲜族中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丹凤朝阳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崔真祎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毕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悯农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魏熙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锦州市黑山县励家镇中心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知秋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于雅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葫芦岛市教师进修学院附属小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丰收的喜悦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采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丹东市宽甸县实验二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《乡村景色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仇力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</w:tbl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p>
      <w:pPr>
        <w:pStyle w:val="2"/>
        <w:ind w:left="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en-US" w:bidi="ar-SA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  <w:t>1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我心向党</w:t>
      </w:r>
      <w:r>
        <w:rPr>
          <w:rFonts w:ascii="方正小标宋简体" w:hAnsi="方正小标宋简体" w:cs="方正小标宋简体" w:eastAsia="方正小标宋简体"/>
          <w:sz w:val="44"/>
        </w:rPr>
        <w:t xml:space="preserve"> 喜迎二十大”</w:t>
      </w: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辽宁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大中小学生艺术展演</w:t>
      </w:r>
      <w:r>
        <w:rPr>
          <w:rFonts w:ascii="方正小标宋简体" w:hAnsi="方正小标宋简体" w:cs="方正小标宋简体" w:eastAsia="方正小标宋简体"/>
          <w:sz w:val="44"/>
        </w:rPr>
        <w:t>优秀组织奖名单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级教育行政部门优秀组织奖</w:t>
      </w:r>
    </w:p>
    <w:tbl>
      <w:tblPr>
        <w:tblW w:w="16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3660"/>
        <w:gridCol w:w="3660"/>
      </w:tblGrid>
      <w:tr>
        <w:trPr>
          <w:trHeight w:val="353" w:hRule="atLeast"/>
        </w:trPr>
        <w:tc>
          <w:tcPr>
            <w:tcW w:w="9376" w:type="dxa"/>
            <w:tcBorders/>
            <w:vAlign w:val="center"/>
          </w:tcPr>
          <w:tbl>
            <w:tblPr>
              <w:tblW w:w="91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3100"/>
              <w:gridCol w:w="2940"/>
            </w:tblGrid>
            <w:tr>
              <w:trPr>
                <w:trHeight w:val="353" w:hRule="atLeast"/>
              </w:trPr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bidi="ar-SA"/>
                    </w:rPr>
                    <w:t>沈阳市教育局</w:t>
                  </w:r>
                </w:p>
              </w:tc>
              <w:tc>
                <w:tcPr>
                  <w:tcW w:w="3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bidi="ar-SA"/>
                    </w:rPr>
                    <w:t>大连市教育局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bidi="ar-SA"/>
                    </w:rPr>
                    <w:t>鞍山市教育局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bidi="ar-SA"/>
                    </w:rPr>
                    <w:t>抚顺市教育局</w:t>
                  </w:r>
                </w:p>
              </w:tc>
              <w:tc>
                <w:tcPr>
                  <w:tcW w:w="3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bidi="ar-SA"/>
                    </w:rPr>
                    <w:t>本溪市教育局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bidi="ar-SA"/>
                    </w:rPr>
                    <w:t>丹东市教育局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bidi="ar-SA"/>
                    </w:rPr>
                    <w:t>锦州市教育局</w:t>
                  </w:r>
                </w:p>
              </w:tc>
              <w:tc>
                <w:tcPr>
                  <w:tcW w:w="3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bidi="ar-SA"/>
                    </w:rPr>
                    <w:t>营口市教育局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bidi="ar-SA"/>
                    </w:rPr>
                    <w:t>阜新市教育局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bidi="ar-SA"/>
                    </w:rPr>
                    <w:t>辽阳市教育局</w:t>
                  </w:r>
                </w:p>
              </w:tc>
              <w:tc>
                <w:tcPr>
                  <w:tcW w:w="3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bidi="ar-SA"/>
                    </w:rPr>
                    <w:t>铁岭市教育局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bidi="ar-SA"/>
                    </w:rPr>
                    <w:t>朝阳市教育局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bidi="ar-SA"/>
                    </w:rPr>
                    <w:t>盘锦市教育局</w:t>
                  </w:r>
                </w:p>
              </w:tc>
              <w:tc>
                <w:tcPr>
                  <w:tcW w:w="3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bidi="ar-SA"/>
                    </w:rPr>
                    <w:t>葫芦岛市教育局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color w:val="000000"/>
                      <w:spacing w:val="-20"/>
                      <w:sz w:val="28"/>
                      <w:szCs w:val="28"/>
                      <w:lang w:val="en-US" w:bidi="ar-SA"/>
                    </w:rPr>
                    <w:t>沈抚示范区社会事业局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学优秀组织奖</w:t>
      </w:r>
    </w:p>
    <w:tbl>
      <w:tblPr>
        <w:tblW w:w="9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100"/>
        <w:gridCol w:w="2940"/>
      </w:tblGrid>
      <w:tr>
        <w:trPr>
          <w:trHeight w:val="353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大连海事大学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中国刑事警察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大连民族大学</w:t>
            </w:r>
          </w:p>
        </w:tc>
      </w:tr>
      <w:tr>
        <w:trPr>
          <w:trHeight w:val="353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辽宁大学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沈阳理工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辽宁科技大学</w:t>
            </w:r>
          </w:p>
        </w:tc>
      </w:tr>
      <w:tr>
        <w:trPr>
          <w:trHeight w:val="353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大连交通大学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大连工业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沈阳建筑大学</w:t>
            </w:r>
          </w:p>
        </w:tc>
      </w:tr>
      <w:tr>
        <w:trPr>
          <w:trHeight w:val="353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沈阳农业大学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锦州医科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大连医科大学</w:t>
            </w:r>
          </w:p>
        </w:tc>
      </w:tr>
      <w:tr>
        <w:trPr>
          <w:trHeight w:val="353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辽宁师范大学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沈阳师范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渤海大学</w:t>
            </w:r>
          </w:p>
        </w:tc>
      </w:tr>
      <w:tr>
        <w:trPr>
          <w:trHeight w:val="353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大连外国语大学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东北财经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鲁迅美术学院</w:t>
            </w:r>
          </w:p>
        </w:tc>
      </w:tr>
      <w:tr>
        <w:trPr>
          <w:trHeight w:val="353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辽宁科技学院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沈阳医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鞍山师范学院</w:t>
            </w:r>
          </w:p>
        </w:tc>
      </w:tr>
      <w:tr>
        <w:trPr>
          <w:trHeight w:val="353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沈阳大学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大连大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沈阳城市学院</w:t>
            </w:r>
          </w:p>
        </w:tc>
      </w:tr>
      <w:tr>
        <w:trPr>
          <w:trHeight w:val="353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大连艺术学院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辽宁传媒学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辽宁教育学院</w:t>
            </w:r>
          </w:p>
        </w:tc>
      </w:tr>
      <w:tr>
        <w:trPr>
          <w:trHeight w:val="353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20"/>
                <w:sz w:val="28"/>
                <w:szCs w:val="28"/>
                <w:lang w:val="en-US" w:bidi="ar-SA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bidi="ar-SA"/>
              </w:rPr>
              <w:t>辽宁特殊教育师范高等专科学校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锦州师范高等专科学校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bidi="ar-SA"/>
              </w:rPr>
              <w:t>铁岭师范高等专科学校</w:t>
            </w:r>
          </w:p>
        </w:tc>
      </w:tr>
    </w:tbl>
    <w:p>
      <w:pPr>
        <w:pStyle w:val="2"/>
        <w:spacing w:before="0" w:after="120"/>
        <w:ind w:left="0" w:hanging="0"/>
        <w:rPr>
          <w:rFonts w:ascii="黑体;SimHei" w:hAnsi="黑体;SimHei" w:eastAsia="黑体;SimHei" w:cs="黑体;SimHei"/>
          <w:kern w:val="2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  <w:szCs w:val="22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1">
    <w:name w:val="正文-公1"/>
    <w:basedOn w:val="Normal"/>
    <w:qFormat/>
    <w:pPr>
      <w:autoSpaceDE w:val="true"/>
      <w:ind w:firstLine="200"/>
      <w:jc w:val="both"/>
    </w:pPr>
    <w:rPr>
      <w:rFonts w:ascii="Calibri" w:hAnsi="Calibri" w:cs="Times New Roman"/>
      <w:kern w:val="2"/>
      <w:sz w:val="21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19:00Z</dcterms:created>
  <dc:creator>53040</dc:creator>
  <dc:description/>
  <cp:keywords/>
  <dc:language>en-US</dc:language>
  <cp:lastModifiedBy>JYL</cp:lastModifiedBy>
  <cp:lastPrinted>2022-12-25T19:32:00Z</cp:lastPrinted>
  <dcterms:modified xsi:type="dcterms:W3CDTF">2022-12-26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2EAFDDFCF47DE8462726463182F09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