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A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"/>
          <w:b/>
          <w:b/>
          <w:bCs/>
          <w:sz w:val="52"/>
          <w:szCs w:val="52"/>
        </w:rPr>
      </w:pPr>
      <w:r>
        <w:rPr>
          <w:rFonts w:eastAsia="黑体;SimHei" w:cs="仿宋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辽宁省第九届哲学社会科学奖</w:t>
      </w:r>
      <w:r>
        <w:rPr>
          <w:rFonts w:eastAsia="黑体;SimHei" w:ascii="黑体;SimHei" w:hAnsi="黑体;SimHei"/>
          <w:b/>
          <w:bCs/>
          <w:sz w:val="52"/>
          <w:szCs w:val="52"/>
        </w:rPr>
        <w:t>·</w:t>
      </w:r>
      <w:r>
        <w:rPr>
          <w:rFonts w:ascii="黑体;SimHei" w:hAnsi="黑体;SimHei" w:eastAsia="黑体;SimHei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;SimSun" w:hAnsi="宋体;SimSun" w:eastAsia="楷体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楷体"/>
          <w:b/>
          <w:bCs/>
          <w:sz w:val="52"/>
          <w:szCs w:val="52"/>
        </w:rPr>
        <w:t>（论文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年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普及研究成果</w:t>
            </w:r>
          </w:p>
        </w:tc>
      </w:tr>
      <w:tr>
        <w:trPr>
          <w:trHeight w:val="1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，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>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与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Ⅰ（企业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工程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公共管理、人力资源管理、科技管理及其他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书馆、情报与文献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项目：</w:t>
      </w:r>
      <w:r>
        <w:rPr>
          <w:rFonts w:ascii="宋体;SimSun" w:hAnsi="宋体;SimSun" w:cs="宋体;SimSun"/>
          <w:sz w:val="28"/>
          <w:szCs w:val="28"/>
        </w:rPr>
        <w:t>填写与申报成果内容直接相关，且以申报者为项目第一负责人（不含子课题负责人）的项目，并注明结项为“优秀”、“良好”或“合格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家级项目”：指国家社科基金项目，包括国家级重大项目、重点项目和一般项目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省部级项目”：指教育部项目、国家各部委社科类项目（不含司局项目）和省社科基金项目，包括省部级重大项目、重点项目和一般项目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省直社科重大重点项目”：指省教育厅、省财政厅、省社科联设立的哲学社会科学重大、重点项目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市厅级项目”：指各市委市政府项目和省教育厅、省财政厅、省社科联等单位立项职能部门设立的其他项目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成 果 评 价 内 容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560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具 体 内 容</w:t>
            </w:r>
          </w:p>
        </w:tc>
      </w:tr>
      <w:tr>
        <w:trPr>
          <w:trHeight w:val="2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成果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写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所属项目名称、立项编号、发布单位、立项时间、结项时间、结项等级、结项编号等具体情况，标明是国家级重大、重点或一般项目，省部级重大、重点或一般项目，省直社科重大、重点项目，市厅级项目等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仅填写与申报成果内容直接相关，且以申报者为项目第一负责人（不含子课题负责人）的项目，若已结项请注明结项“优秀”、“良好”或“合格”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2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术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申报成果出版刊物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两报两刊：人民日报（理论版）、光明日报（理论版）、求是和中国社会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表时间等内容，标明是中文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。若是入选中央级理论研讨会论文请在此填写，并做注明。</w:t>
            </w:r>
          </w:p>
        </w:tc>
      </w:tr>
      <w:tr>
        <w:trPr>
          <w:trHeight w:val="2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其他期刊他引情况，标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、</w:t>
            </w:r>
            <w:r>
              <w:rPr>
                <w:rFonts w:ascii="宋体;SimSun" w:hAnsi="宋体;SimSun" w:cs="宋体;SimSun"/>
                <w:szCs w:val="21"/>
              </w:rPr>
              <w:t>引用时间及其内容，注明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;SimSun" w:hAnsi="宋体;SimSun" w:cs="宋体;SimSun"/>
                <w:szCs w:val="21"/>
              </w:rPr>
              <w:t>（不包括自己引用）。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他引情况，与申报成果相关其他成果引用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载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申报成果被新华文摘、中国社会科学文摘、高等学校文科学术文摘或中国人大复印中心转载情况，标明是全文、观点或题目转载。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被转载情况，与申报成果相关其他成果被转载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联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公开发表论文情况，标明成果名称、发表刊物、发表时间等内容，注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是两报两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人民日报（理论版）、光明日报（理论版）、求是和中国社会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应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批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国家级领导、正省部级党政领导、副省部级党政领导或市级党政主要领导等批示情况，标明批示时间和具体内容（需说明是批办或是一般阅研）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被领导批示情况，与申报成果相关其他成果被领导批示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策采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国家各部委、省委省政府，市委市政府或省级各部门等采纳情况，标明是内容采纳或观点采纳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影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社会影响情况（含入选学术会议等）。</w:t>
            </w:r>
          </w:p>
        </w:tc>
      </w:tr>
      <w:tr>
        <w:trPr>
          <w:trHeight w:val="117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其他需说明的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需说明的情况。</w:t>
            </w:r>
          </w:p>
        </w:tc>
      </w:tr>
      <w:tr>
        <w:trPr>
          <w:trHeight w:val="25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保证以上所报材料完全属实，不存在任何学术不端问题。我承诺遵守《辽宁省哲学社会科学成果评奖办法》和《辽宁省第九届哲学社会科学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成果奖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）申报办法》有关规定，如有违反，本人愿意承担一切责任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作者签名（手写）：   </w:t>
            </w:r>
          </w:p>
          <w:p>
            <w:pPr>
              <w:pStyle w:val="Normal"/>
              <w:spacing w:lineRule="exact" w:line="4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2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165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42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申报点负责人签字：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6:00Z</dcterms:created>
  <dc:creator>微软用户</dc:creator>
  <dc:description/>
  <cp:keywords/>
  <dc:language>en-US</dc:language>
  <cp:lastModifiedBy>Windows 用户</cp:lastModifiedBy>
  <cp:lastPrinted>2016-11-10T13:10:00Z</cp:lastPrinted>
  <dcterms:modified xsi:type="dcterms:W3CDTF">2022-04-24T01:43:00Z</dcterms:modified>
  <cp:revision>246</cp:revision>
  <dc:subject/>
  <dc:title>2011-2012年度辽宁省哲学社会科学成果奖申报成果专家评审表（论文类）</dc:title>
</cp:coreProperties>
</file>