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﹒B</w:t>
      </w:r>
    </w:p>
    <w:p>
      <w:pPr>
        <w:pStyle w:val="Normal"/>
        <w:spacing w:lineRule="exact" w:line="640"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辽宁省第九届哲学社会科学奖</w:t>
      </w:r>
      <w:r>
        <w:rPr>
          <w:rFonts w:eastAsia="黑体;SimHei" w:ascii="黑体;SimHei" w:hAnsi="黑体;SimHei"/>
          <w:b/>
          <w:bCs/>
          <w:sz w:val="52"/>
          <w:szCs w:val="52"/>
        </w:rPr>
        <w:t>·</w:t>
      </w:r>
      <w:r>
        <w:rPr>
          <w:rFonts w:ascii="黑体;SimHei" w:hAnsi="黑体;SimHei" w:eastAsia="黑体;SimHei"/>
          <w:b/>
          <w:bCs/>
          <w:sz w:val="52"/>
          <w:szCs w:val="52"/>
        </w:rPr>
        <w:t>成果奖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>
          <w:rFonts w:ascii="宋体;SimSun" w:hAnsi="宋体;SimSun" w:eastAsia="楷体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楷体"/>
          <w:b/>
          <w:bCs/>
          <w:sz w:val="52"/>
          <w:szCs w:val="52"/>
        </w:rPr>
        <w:t>（著作类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01"/>
        <w:gridCol w:w="1620"/>
        <w:gridCol w:w="2424"/>
      </w:tblGrid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年度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sz w:val="30"/>
                <w:szCs w:val="30"/>
              </w:rPr>
              <w:t>-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成果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普及研究成果</w:t>
            </w:r>
          </w:p>
        </w:tc>
      </w:tr>
      <w:tr>
        <w:trPr>
          <w:trHeight w:val="19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研究报告（已结项成果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D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10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门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序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“</w:t>
      </w:r>
      <w:r>
        <w:rPr>
          <w:rFonts w:ascii="宋体;SimSun" w:hAnsi="宋体;SimSun" w:cs="宋体;SimSun"/>
          <w:b/>
          <w:sz w:val="28"/>
          <w:szCs w:val="28"/>
        </w:rPr>
        <w:t>申报类别”：</w:t>
      </w:r>
      <w:r>
        <w:rPr>
          <w:rFonts w:ascii="宋体;SimSun" w:hAnsi="宋体;SimSun" w:cs="宋体;SimSun"/>
          <w:sz w:val="28"/>
          <w:szCs w:val="28"/>
        </w:rPr>
        <w:t>共分两类，即社科研究成果和社科普及研究成果，此处无需申报者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成果形式”：</w:t>
      </w:r>
      <w:r>
        <w:rPr>
          <w:rFonts w:ascii="宋体;SimSun" w:hAnsi="宋体;SimSun" w:cs="宋体;SimSun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学科门类”和“学科”：</w:t>
      </w:r>
      <w:r>
        <w:rPr>
          <w:rFonts w:ascii="宋体;SimSun" w:hAnsi="宋体;SimSun" w:cs="宋体;SimSun"/>
          <w:sz w:val="28"/>
          <w:szCs w:val="28"/>
        </w:rPr>
        <w:t>共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学科门类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统计学和人口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民族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政治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问题研究）；哲学（哲学和逻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宗教学）；经济学（理论经济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应用经济学）；历史学（历史学与考古学）；教育学（教育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心理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体育学）；文学（中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闻传播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艺术学）；管理学Ⅰ（企业管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工程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学Ⅱ（公共管理、人力资源管理、科技管理及其他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图书馆、情报与文献学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申报序号”和“学科序号”：</w:t>
      </w:r>
      <w:r>
        <w:rPr>
          <w:rFonts w:ascii="宋体;SimSun" w:hAnsi="宋体;SimSun" w:cs="宋体;SimSun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成果评价内容”：</w:t>
      </w:r>
      <w:r>
        <w:rPr>
          <w:rFonts w:ascii="宋体;SimSun" w:hAnsi="宋体;SimSun" w:cs="宋体;SimSun"/>
          <w:sz w:val="28"/>
          <w:szCs w:val="28"/>
        </w:rPr>
        <w:t>按评价项目中具体内容如实填写，要保证填写内容的真实性、准确性和完整性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所属项目：</w:t>
      </w:r>
      <w:r>
        <w:rPr>
          <w:rFonts w:ascii="宋体;SimSun" w:hAnsi="宋体;SimSun" w:cs="宋体;SimSun"/>
          <w:sz w:val="28"/>
          <w:szCs w:val="28"/>
        </w:rPr>
        <w:t>填写与申报成果内容直接相关，且以申报者为项目第一负责人（不含子课题负责人）的项目，并注明结项为“优秀”、“良好”或“合格”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国家级项目”：指国家社科基金项目，包括国家级重大项目、重点项目和一般项目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省部级项目”：指教育部项目、国家各部委社科类项目（不含司局项目）和省社科基金项目，包括省部级重大项目、重点项目和一般项目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省直社科重大重点项目”：指省教育厅、省财政厅、省社科联设立的哲学社会科学重大、重点项目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市厅级项目”：指各市委市政府项目和省教育厅、省财政厅、省社科联等单位立项职能部门设立的其他项目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“</w:t>
      </w:r>
      <w:r>
        <w:rPr>
          <w:rFonts w:ascii="宋体;SimSun" w:hAnsi="宋体;SimSun" w:cs="宋体;SimSun"/>
          <w:b/>
          <w:sz w:val="28"/>
          <w:szCs w:val="28"/>
        </w:rPr>
        <w:t>出版资助”：</w:t>
      </w:r>
      <w:r>
        <w:rPr>
          <w:rFonts w:ascii="宋体;SimSun" w:hAnsi="宋体;SimSun" w:cs="宋体;SimSun"/>
          <w:sz w:val="28"/>
          <w:szCs w:val="28"/>
        </w:rPr>
        <w:t>指获得国家级、省部级、市厅级出版资助，含教育部和国家社科基金后期资助项目和省教育厅、省社科联等出版资助（不包括各级项目研究经费出版资助）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7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成果评价内容”需提供一一对应的“佐证材料”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;SimSun" w:hAnsi="宋体;SimSun" w:cs="宋体;SimSun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实名、匿名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;SimSun" w:hAnsi="宋体;SimSun" w:cs="宋体;SimSun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 w:before="156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640" w:before="156" w:after="156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成 果 评 价 内 容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920"/>
      </w:tblGrid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具 体 内 容</w:t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成果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限填写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所属项目名称、立项编号、发布单位、立项时间、结项时间、结项等级、结项编号等具体情况，标明是国家级重大、重点或一般项目，省部级重大、重点或一般项目，省直社科重大、重点项目，市厅级项目等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仅填写与申报成果内容直接相关，且以申报者为项目第一负责人（不含子课题负责人）的项目，若已结项请注明结项“优秀”、“良好”或“合格”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术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印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册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申报成果版权页标注、出版合同载明印数填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翻译出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翻译成何种文字外文出版，按翻译出版成果版权页标注、出版合同载明印数填写，标明出版社名称、出版时间、出版印数等内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字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申报成果版权页标注、出版合同载明字数填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资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获得市厅级以上单位（部门）出版资助情况（不含各级项目研究经费出版资助）。标明资助时间、资助单位（部门）部门等，按资助出版合同内容填写。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申报成果本身出版资助情况，与申报成果相关其他成果出版资助情况不予填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用与参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其他刊物引用和被列入参考文献情况，标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名称、引用时间、列入参考文献时间等内容，注明刊物是中文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;SimSun" w:hAnsi="宋体;SimSun" w:cs="宋体;SimSun"/>
                <w:szCs w:val="21"/>
              </w:rPr>
              <w:t>（不包括自己引用）。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申报成果本身他引情况，与申报成果相关其他成果被引用情况不予填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评与再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再版印数；填写申报成果被国家级媒体、其他刊物评论情况，填写刊物名称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论时间等内容，注明刊物是中国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（北大版）或其他期刊。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申报成果再版情况和书评情况，与申报成果相关其他成果再版和书评情况不予填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联成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与申报成果相关的其他公开发表论文情况，标明成果名称、发表刊物、发表时间等内容，注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是两报两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人民日报（理论版）、光明日报（理论版）、求是和中国社会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国社会科学引文索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源期刊、全国中文核心期刊（北大版）或其他期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以申报者为第一作者、且与申报成果内容直接相关的其他成果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应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决策采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中组部、中宣部、教育部指定阅读书目，或被省委组织部、宣传部指定阅读书目情况；被省委省政府或市委市政府（省级部门）决策采纳情况；被高校相关学科指定为参考书目等情况，注明采纳时间和具体内容等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注：仅填写申报成果本身被采纳情况，与申报成果相关其他成果被采纳情况不予填写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影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与申报成果相关的其他社会影响情况（含入选学术会议等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其他需说明的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与申报成果相关的其他需说明的情况。</w:t>
            </w:r>
          </w:p>
        </w:tc>
      </w:tr>
      <w:tr>
        <w:trPr>
          <w:trHeight w:val="269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承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保证以上所报材料完全属实。我承诺遵守《辽宁省哲学社会科学成果评奖办法》和《辽宁省第九届哲学社会科学奖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成果奖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度）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68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165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67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点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5:00Z</dcterms:created>
  <dc:creator>微软用户</dc:creator>
  <dc:description/>
  <cp:keywords/>
  <dc:language>en-US</dc:language>
  <cp:lastModifiedBy>Windows 用户</cp:lastModifiedBy>
  <cp:lastPrinted>2016-11-10T13:17:00Z</cp:lastPrinted>
  <dcterms:modified xsi:type="dcterms:W3CDTF">2022-04-24T01:44:00Z</dcterms:modified>
  <cp:revision>128</cp:revision>
  <dc:subject/>
  <dc:title>2011-2012年度辽宁省哲学社会科学成果奖申报成果专家评审表（著作类）</dc:title>
</cp:coreProperties>
</file>