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85"/>
        <w:gridCol w:w="2619"/>
        <w:gridCol w:w="2192"/>
      </w:tblGrid>
      <w:tr>
        <w:trPr>
          <w:trHeight w:val="64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拟被吊销营业执照</w:t>
            </w:r>
            <w:r>
              <w:rPr>
                <w:rFonts w:cs="宋体;SimSun" w:ascii="宋体;SimSun" w:hAnsi="宋体;SimSun"/>
                <w:sz w:val="44"/>
                <w:szCs w:val="44"/>
              </w:rPr>
              <w:t>81</w:t>
            </w:r>
            <w:r>
              <w:rPr>
                <w:rFonts w:ascii="宋体;SimSun" w:hAnsi="宋体;SimSun" w:cs="宋体;SimSun"/>
                <w:sz w:val="44"/>
                <w:szCs w:val="44"/>
              </w:rPr>
              <w:t>家企业名单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市场主体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注册号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金力轮胎销售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381004020438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票市维航汽车修配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381004021609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祥和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211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永顺通商贸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3987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华晟水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401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蓝宇氧气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0699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腾源电器销售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0307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城关龙腾汽车玻璃经销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769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科沃贸易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F4189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瑞泰云贸易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F3WB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昌嵘邦煤炭销售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TUHAL9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昌益瑞煤炭销售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TUJ076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青松金属材料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TUAAAX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峰源电子商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TYJL39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朝阳全耀成煤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TUJ4E9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鼎盛铝塑门窗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064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博鑫矿产品销售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4537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宝利皮毛加工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648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上园顺源堂大药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751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上园顺源堂大药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QE49EX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旭日生态养殖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QE49EX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0372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汇丰粉末冶金有限公司川达铁选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227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六合铁矿石开采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4512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权顺油页岩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559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溢财商贸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647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石源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167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虹丰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230011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金山铁矿石开采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1814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百源铁粉制品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2000254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南山超极速网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7714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宏泰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903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保康采暖安装工程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735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阳关键要素保健品有限公司北票分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35357757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鑫金地房地产价格咨询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QD33H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厄昂建材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EYKW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辉台贸易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EFY32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珞忙贸易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ANLT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明艳胜辉劳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Y2QBL1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安久建筑工程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EYG72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斯美群贸易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Y7E1U6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洪仁建筑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Y2RDX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新贵建设工程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F1J4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恩雅安贸易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QEGDN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能新源（北京）新能源有限公司北票市分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6002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康元北票市蒙古营王洪羽连锁药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191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成达铁选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978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永泰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32588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德瑞商贸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265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网游边界网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265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瀚隆寄卖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4272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中辉油页岩综合开发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7966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惠农蔬菜制品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3616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昱泰龙型球制品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6738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万鑫蔬菜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815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鑫盛达金属材料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5152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龙鑫汽车销售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2267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兴艺物资经销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0944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金石壤白灰加工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502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朝阳鏴源汽车租赁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2478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宝艺机械制造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6X1K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324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成基业（北票）旅游产业开发建设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U6X1K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久辉机械制造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XXEC95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弘顺有色金属物资回收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32248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华晟汽配维修中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402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润丰纺织品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8284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实丰农用物资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01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大地食用菌种植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958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恒达农产品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3877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辽宁裕隆纺织品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615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怡盛生态农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528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鼎晟汽车贸易服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7982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海龙机械制造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138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恒力达服饰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8694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恒亿实业发展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488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骏晟冶金原料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8016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顺发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200031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顺发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881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五合铁矿石开采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255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丰运皮毛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2135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票市西官宝盛铁粉加工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381004012583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辽宁海容汇鹿业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11381MA0Y7HYW04</w:t>
            </w:r>
          </w:p>
        </w:tc>
      </w:tr>
    </w:tbl>
    <w:p>
      <w:pPr>
        <w:pStyle w:val="Style14"/>
        <w:widowControl/>
        <w:spacing w:lineRule="atLeast" w:line="555" w:before="0" w:after="0"/>
        <w:ind w:firstLine="420"/>
        <w:jc w:val="right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Style14"/>
        <w:widowControl/>
        <w:spacing w:lineRule="atLeast" w:line="555" w:before="0" w:after="0"/>
        <w:ind w:firstLine="420"/>
        <w:jc w:val="right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Style14"/>
        <w:widowControl/>
        <w:spacing w:lineRule="atLeast" w:line="555" w:before="0" w:after="0"/>
        <w:jc w:val="both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6:00Z</dcterms:created>
  <dc:creator>Administrator</dc:creator>
  <dc:description/>
  <cp:keywords/>
  <dc:language>en-US</dc:language>
  <cp:lastModifiedBy>NTKO</cp:lastModifiedBy>
  <dcterms:modified xsi:type="dcterms:W3CDTF">2023-09-04T06:06:00Z</dcterms:modified>
  <cp:revision>2</cp:revision>
  <dc:subject/>
  <dc:title/>
</cp:coreProperties>
</file>